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2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  <w:lang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  <w:lang w:bidi="ar-SA"/>
        </w:rPr>
        <w:t>1</w:t>
      </w:r>
    </w:p>
    <w:p>
      <w:pPr>
        <w:pStyle w:val="Normal"/>
        <w:overflowPunct w:val="false"/>
        <w:spacing w:lineRule="exact" w:line="720"/>
        <w:rPr>
          <w:rFonts w:ascii="仿宋_GB2312" w:hAnsi="仿宋_GB2312" w:eastAsia="仿宋_GB2312" w:cs="方正黑体_GBK;微软雅黑"/>
          <w:bCs/>
          <w:color w:val="000000"/>
          <w:sz w:val="32"/>
          <w:szCs w:val="32"/>
          <w:lang w:bidi="ar-SA"/>
        </w:rPr>
      </w:pPr>
      <w:r>
        <w:rPr>
          <w:rFonts w:eastAsia="仿宋_GB2312" w:cs="方正黑体_GBK;微软雅黑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20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20"/>
          <w:sz w:val="44"/>
          <w:szCs w:val="44"/>
          <w:lang w:bidi="ar-SA"/>
        </w:rPr>
        <w:t>国家民委民族研究项目</w:t>
      </w:r>
    </w:p>
    <w:p>
      <w:pPr>
        <w:pStyle w:val="Normal"/>
        <w:overflowPunct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20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20"/>
          <w:sz w:val="44"/>
          <w:szCs w:val="44"/>
          <w:lang w:bidi="ar-SA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20"/>
          <w:sz w:val="44"/>
          <w:szCs w:val="44"/>
          <w:lang w:bidi="ar-SA"/>
        </w:rPr>
        <w:t>年度课题申报指南</w:t>
      </w:r>
    </w:p>
    <w:p>
      <w:pPr>
        <w:pStyle w:val="Normal"/>
        <w:overflowPunct w:val="false"/>
        <w:spacing w:lineRule="exact" w:line="720"/>
        <w:rPr>
          <w:rFonts w:ascii="Times New Roman" w:hAnsi="Times New Roman" w:eastAsia="仿宋_GB2312" w:cs="Times New Roman"/>
          <w:bCs/>
          <w:color w:val="000000"/>
          <w:spacing w:val="20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pacing w:val="20"/>
          <w:sz w:val="36"/>
          <w:szCs w:val="36"/>
          <w:lang w:bidi="ar-SA"/>
        </w:rPr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一、指南说明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楷体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（一）指导思想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高举中国特色社会主义伟大旗帜，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以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习近平新时代中国特色社会主义思想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为指导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，紧紧围绕习近平总书记关于民族工作的重要论述，牢牢把握铸牢中华民族共同体意识这条主线，加强民族领域基础理论问题和重大现实问题研究，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构建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中国特色社会主义民族理论政策的概念体系、叙事体系、话语体系，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服务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中华民族伟大复兴战略全局。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楷体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（二）项目类别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国家民委民族研究项目设有招标项目、后期资助项目、委托项目等类别。本次申报是招标项目，除特别注明的情况外，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根据评审情况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确定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重点项目、一般项目、青年项目和自筹经费项目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，支持经费和项目数根据申报总数、财政实际拨款经费等情况决定。申请人应按照《国家民委科研项目管理办法》，合理编制经费预算。课题立项后，项目负责人须根据国家民委实际批准的资助额度重新编制经费预算，并报国家民委审批后实施。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后期资助项目每年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两次集中评审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，分别在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月和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月，具体申报时间另行通知，详见国家民委网站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。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楷体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（三）申报要求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本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指南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带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Cs/>
          <w:color w:val="000000"/>
          <w:sz w:val="36"/>
          <w:szCs w:val="36"/>
          <w:lang w:eastAsia="ja-JP" w:bidi="ar-SA"/>
        </w:rPr>
        <w:t>※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为重点选题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除特别注明的外，所有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选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题均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研究方向，申报者可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结合实际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确定题目。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申报工作坚持开放原则，对申报者所在单位、职称、职务不作要求。申报青年项目，年龄应在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40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周岁以下（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198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日后出生）。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申报招标项目的课题负责人，须已开展实际研究工作并完成研究工作的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20%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eastAsia="zh-CN"/>
        </w:rPr>
        <w:t>至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30%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。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继续限项申报。根据近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年申报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国家民委民族研究招标项目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数量情况，云南大学、中央民族大学、中南民族大学、西南民族大学本次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申报数量不得超过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项，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其他单位本次申报数量不得超过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项。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各单位科研管理部门要遴选推荐、严格把关。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申报材料由各单位统一报送至国家民委研究室科研管理处，不接受个人申报。</w:t>
      </w:r>
    </w:p>
    <w:p>
      <w:pPr>
        <w:pStyle w:val="Normal"/>
        <w:overflowPunct w:val="false"/>
        <w:spacing w:lineRule="exact" w:line="720"/>
        <w:ind w:firstLine="72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二、选题参考</w:t>
      </w:r>
    </w:p>
    <w:p>
      <w:pPr>
        <w:pStyle w:val="ListParagraph"/>
        <w:overflowPunct w:val="false"/>
        <w:spacing w:lineRule="exact" w:line="720"/>
        <w:ind w:left="0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  <w:lang w:eastAsia="zh-CN"/>
        </w:rPr>
        <w:t>习近平总书记关于铸牢中华民族共同体意识重要论述研究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※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铸牢中华民族共同体意识的理论内涵研究※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铸牢中华民族共同体意识实践路径研究※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中华民族共同性研究※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正史所见中华民族交往交流交融研究※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各地方志所见中华民族交往交流交融研究※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7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历史文化遗产所见中华民族交往交流交融研究※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铸牢中华民族共同体意识视野下民族政策调整完善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9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中华民族多元一体格局内在机制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10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中华民族交往交流交融的内在动力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中华民族共同体培育机制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铸牢中华民族共同体意识的制度保障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铸牢中华民族共同体意识的概念体系、叙事体系、话语体系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树立和突出各民族共享的中华文化符号和中华民族形象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铸牢中华民族共同体意识与实现中华民族伟大复兴关系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马克思主义共同体理论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7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少数民族语言文字著作所见中华民族交往交流交融史料汇编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海外文献所见中华民族交往交流交融史料汇编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9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推广普及国家通用语言文字与促进各民族交往交流交融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20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构筑中华民族共有精神家园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中国各民族共同培育中华民族精神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新时代中国特色社会主义民族理论政策创新推进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民族事务治理能力与治理体系现代化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完善民族区域自治制度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新时代维护民族团结相关法律法规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新时代依法推进民族事务治理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7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新时代健全民族工作法律法规体系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民族地区脱贫攻坚实践经验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9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民族地区巩固拓展脱贫攻坚成果同乡村振兴有效衔接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30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人口较少民族地区整体脱贫后全面推进乡村振兴问题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民族地区新发展格局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民族地区建设现代化经济体系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边境地区深度融入“一带一路”建设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新时代深入推进兴边富民行动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边境地区铸牢中华民族共同体意识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供给侧结构性改革及需求侧改革与民族地区经济发展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7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新时代城市民族工作的理论与实践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少数民族流动人口服务与管理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9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新媒体时代涉民族因素的网络舆情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40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散杂居地区民族团结进步创建工作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创新推进民族团结进步创建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构建互嵌式社会结构实践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新时代党和国家治疆方略实施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新时代党和国家治藏方略实施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推动边疆民族地区实现共建共治共享社会治理格局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当前影响民族关系的突出问题研究</w:t>
      </w:r>
    </w:p>
    <w:p>
      <w:pPr>
        <w:pStyle w:val="ListParagraph"/>
        <w:overflowPunct w:val="false"/>
        <w:spacing w:lineRule="exact" w:line="720"/>
        <w:ind w:left="715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7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反对民族分裂对策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两种民族主义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9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民族与宗教关系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50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宗教中国化有关问题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民族传统文化的传承保护和创新交融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民族优秀文化创造性转化、创新性发展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构建铸牢中华民族共同体意识教育体系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国家通用语言文字学习培训教材研发和教法研究（面向少数民族进城务工经商人员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/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农牧民）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少数民族语言文字服务国家战略和国家安全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民族地区公共卫生服务保障体系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7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“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一带一路”沿线国家民族事务治理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世界涉民族因素热点问题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5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9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国际民族问题对我国的影响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60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国外民族政策的经验与教训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世界主要国家解决民族问题模式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联合国等国际组织处理世界民族热点问题的经验与教训研究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打造周边命运共同体与边境地区治理研究</w:t>
      </w:r>
    </w:p>
    <w:p>
      <w:pPr>
        <w:pStyle w:val="ListParagraph"/>
        <w:overflowPunct w:val="false"/>
        <w:spacing w:lineRule="exact" w:line="720"/>
        <w:ind w:left="714" w:hanging="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  <w:t>6</w:t>
      </w: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.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中华民族共同体与人类命运共同体关系研究</w:t>
      </w:r>
    </w:p>
    <w:p>
      <w:pPr>
        <w:pStyle w:val="ListParagraph"/>
        <w:overflowPunct w:val="false"/>
        <w:spacing w:lineRule="exact" w:line="720"/>
        <w:ind w:firstLine="720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三、委托招标项目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项目名称：古籍里的民族交往交流交融故事※（</w:t>
      </w:r>
      <w:r>
        <w:rPr>
          <w:rFonts w:ascii="楷体_GB2312" w:hAnsi="楷体_GB2312" w:eastAsia="楷体_GB2312"/>
          <w:bCs/>
          <w:color w:val="000000"/>
          <w:sz w:val="36"/>
          <w:szCs w:val="36"/>
        </w:rPr>
        <w:t>指定题目，不得更改项目名称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）</w:t>
      </w:r>
    </w:p>
    <w:p>
      <w:pPr>
        <w:pStyle w:val="ListParagraph"/>
        <w:overflowPunct w:val="false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项目说明：本项目为</w:t>
      </w:r>
      <w:r>
        <w:rPr>
          <w:rFonts w:ascii="仿宋_GB2312" w:hAnsi="仿宋_GB2312" w:eastAsia="仿宋_GB2312"/>
          <w:bCs/>
          <w:color w:val="000000"/>
          <w:sz w:val="36"/>
          <w:szCs w:val="36"/>
          <w:lang w:eastAsia="zh-CN"/>
        </w:rPr>
        <w:t>国家民委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全国少数民族古籍整理研究室委托招标的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2021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年度国家民委民族研究重点项目，研究经费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10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万元。该项目拟精选具有丰富民族团结进步思想内涵的古籍约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50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种，从中提炼出中华民族交往交流交融的生动事实，撰写成文字生动、可读性强、易于推广的短篇故事。每篇故事字数不超过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3000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字。在古籍选择上，原则上以少数民族文字古籍为主，主题较为突出的汉文古籍亦可。</w:t>
      </w:r>
      <w:r>
        <w:rPr>
          <w:rFonts w:ascii="仿宋_GB2312" w:hAnsi="仿宋_GB2312" w:eastAsia="仿宋_GB2312"/>
          <w:bCs/>
          <w:color w:val="000000"/>
          <w:sz w:val="36"/>
          <w:szCs w:val="36"/>
          <w:lang w:eastAsia="zh-CN"/>
        </w:rPr>
        <w:t>国家民委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全国少数民族古籍整理研究室享有该项目成果的相关著作权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家珉</cp:lastModifiedBy>
  <dcterms:modified xsi:type="dcterms:W3CDTF">2021-01-12T07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