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学生体质健康标准测试服务外包项目内容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根据《关于国家学生体质健康标准测试采用服务外包方式的请示》的批复，同意把我校国家学生体质健康标准测试工作外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我校国家学生体质健康标准测试服务外包项目的相关信息：</w:t>
      </w:r>
    </w:p>
    <w:p>
      <w:pPr>
        <w:pStyle w:val="Normal"/>
        <w:rPr/>
      </w:pPr>
      <w:r>
        <w:rPr>
          <w:sz w:val="28"/>
          <w:szCs w:val="28"/>
        </w:rPr>
        <w:t>（一）测试项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引体向上、立定跳远、坐位体前屈、身高体重、肺活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仰卧起坐、立定跳远、坐位体前屈、身高体重、肺活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测试人数：大约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测试时间：十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十一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测试对象：本科大三、大四，高职大二、大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我校国家学生体质健康标准测试工作外包服务的相关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为我校学生提供健康标准测试，负责上述项目的测试（含补测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负责我校国家学生健康标准测试数据的上报传输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健康标准测试仪器设备的维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费用包含：交通、食宿、等服务人员以及测试工作上的一切费用。学校不再支付其他任何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1:00Z</dcterms:created>
  <dc:creator>霍光</dc:creator>
  <dc:description/>
  <dc:language>en-US</dc:language>
  <cp:lastModifiedBy>高志刚</cp:lastModifiedBy>
  <dcterms:modified xsi:type="dcterms:W3CDTF">2016-10-14T02:51:00Z</dcterms:modified>
  <cp:revision>2</cp:revision>
  <dc:subject/>
  <dc:title/>
</cp:coreProperties>
</file>