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政法学院关于开展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大学生暑期社会实践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、研究生部团总支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</w:t>
      </w:r>
      <w:r>
        <w:rPr>
          <w:rFonts w:ascii="宋体;SimSun" w:hAnsi="宋体;SimSun" w:cs="宋体;SimSun"/>
          <w:kern w:val="0"/>
          <w:sz w:val="24"/>
        </w:rPr>
        <w:t>中央《关于培育和践行社会主义核心价值观的意见》及</w:t>
      </w:r>
      <w:r>
        <w:rPr>
          <w:rFonts w:ascii="宋体;SimSun" w:hAnsi="宋体;SimSun" w:cs="宋体;SimSun"/>
          <w:kern w:val="0"/>
          <w:sz w:val="24"/>
        </w:rPr>
        <w:t>《中共中央国务院关于进一步加强和改进大学生思想政治教育的意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中发</w:t>
      </w:r>
      <w:r>
        <w:rPr>
          <w:rFonts w:cs="宋体;SimSun" w:ascii="宋体;SimSun" w:hAnsi="宋体;SimSun"/>
          <w:kern w:val="0"/>
          <w:sz w:val="24"/>
        </w:rPr>
        <w:t>[2004]16</w:t>
      </w:r>
      <w:r>
        <w:rPr>
          <w:rFonts w:ascii="宋体;SimSun" w:hAnsi="宋体;SimSun" w:cs="宋体;SimSun"/>
          <w:kern w:val="0"/>
          <w:sz w:val="24"/>
        </w:rPr>
        <w:t>号）、《关于进一步加强和改进大学生社会实践的意见》（中青联发</w:t>
      </w:r>
      <w:r>
        <w:rPr>
          <w:rFonts w:cs="宋体;SimSun" w:ascii="宋体;SimSun" w:hAnsi="宋体;SimSun"/>
          <w:kern w:val="0"/>
          <w:sz w:val="24"/>
        </w:rPr>
        <w:t>[2005]3</w:t>
      </w:r>
      <w:r>
        <w:rPr>
          <w:rFonts w:ascii="宋体;SimSun" w:hAnsi="宋体;SimSun" w:cs="宋体;SimSun"/>
          <w:kern w:val="0"/>
          <w:sz w:val="24"/>
        </w:rPr>
        <w:t>号）、《教育部等部门关于进一步加强高校实践育人工作的若干意见》（教思政</w:t>
      </w:r>
      <w:r>
        <w:rPr>
          <w:rFonts w:cs="宋体;SimSun" w:ascii="宋体;SimSun" w:hAnsi="宋体;SimSun"/>
          <w:kern w:val="0"/>
          <w:sz w:val="24"/>
        </w:rPr>
        <w:t>[2012]1</w:t>
      </w:r>
      <w:r>
        <w:rPr>
          <w:rFonts w:ascii="宋体;SimSun" w:hAnsi="宋体;SimSun" w:cs="宋体;SimSun"/>
          <w:kern w:val="0"/>
          <w:sz w:val="24"/>
        </w:rPr>
        <w:t>号）的精神，强化社会实践作为加强和改进大学生思想政治教育途径的优势，学习党的第十八届三中全会、四中全会精神，在实践中践行真知、砥砺品质、提升素养，为实现中华民族伟大复兴的“中国梦”贡献青春力量。本年度我校将继续组织开展大学生暑期社会实践工作，现将有关事项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类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法治中国 青年使命”实践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践队伍充分发挥我校法学专业的充分优势，通过开展普法宣讲、法制调研、法律援助等活动，将法治精神带进社区、学校、企事业单位等，全面推进依法治国政策，弘扬社会主义法治精神，树立社会主义法律理念，提高全民法律意识和法律素质，为实现公平正义点燃希望之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“</w:t>
      </w:r>
      <w:r>
        <w:rPr>
          <w:rFonts w:ascii="宋体;SimSun" w:hAnsi="宋体;SimSun" w:cs="宋体;SimSun"/>
          <w:kern w:val="0"/>
          <w:sz w:val="24"/>
        </w:rPr>
        <w:t>关注绿色生态，建设美丽中华”调研活动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各实践队伍</w:t>
      </w:r>
      <w:r>
        <w:rPr>
          <w:rFonts w:ascii="宋体;SimSun" w:hAnsi="宋体;SimSun" w:cs="宋体;SimSun"/>
          <w:kern w:val="0"/>
          <w:sz w:val="24"/>
        </w:rPr>
        <w:t>从污染防治、生态保护与建设、能源生产和消费方式变革等方面展开调研，由点到线、由线及面，深刻分析我国出现的各类环境问题，提倡各实践队伍发现环境问题，立足于“我”，从大处着眼，小处着手，发挥每个人的力量，携手共建美丽中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“</w:t>
      </w:r>
      <w:r>
        <w:rPr>
          <w:rFonts w:ascii="宋体;SimSun" w:hAnsi="宋体;SimSun" w:cs="宋体;SimSun"/>
          <w:kern w:val="0"/>
          <w:sz w:val="24"/>
        </w:rPr>
        <w:t>关注民生，记录社会”调研活动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践队伍</w:t>
      </w:r>
      <w:r>
        <w:rPr>
          <w:rFonts w:ascii="宋体;SimSun" w:hAnsi="宋体;SimSun" w:cs="宋体;SimSun"/>
          <w:kern w:val="0"/>
          <w:sz w:val="24"/>
        </w:rPr>
        <w:t>深入基层，体悟民情，</w:t>
      </w:r>
      <w:r>
        <w:rPr>
          <w:rFonts w:ascii="宋体;SimSun" w:hAnsi="宋体;SimSun" w:cs="宋体;SimSun"/>
          <w:kern w:val="0"/>
          <w:sz w:val="24"/>
        </w:rPr>
        <w:t>通过社会调查、志愿服务、实地探访等形式，</w:t>
      </w:r>
      <w:r>
        <w:rPr>
          <w:rFonts w:ascii="宋体;SimSun" w:hAnsi="宋体;SimSun" w:cs="宋体;SimSun"/>
          <w:kern w:val="0"/>
          <w:sz w:val="24"/>
        </w:rPr>
        <w:t>关注各类民生问题，</w:t>
      </w:r>
      <w:r>
        <w:rPr>
          <w:rFonts w:ascii="宋体;SimSun" w:hAnsi="宋体;SimSun" w:cs="宋体;SimSun"/>
          <w:kern w:val="0"/>
          <w:sz w:val="24"/>
        </w:rPr>
        <w:t>了解民生之忧和百姓之需，为加快形成科学有效的社会管理体制，维护最广大人民的根本利益，推动社会主义和谐社会的建设建言献策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“</w:t>
      </w:r>
      <w:r>
        <w:rPr>
          <w:rFonts w:ascii="宋体;SimSun" w:hAnsi="宋体;SimSun" w:cs="宋体;SimSun"/>
          <w:kern w:val="0"/>
          <w:sz w:val="24"/>
        </w:rPr>
        <w:t>弘扬社会主义核心价值观、传承社会主义核心价值观”实践活动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实践队伍可通过实地调研、文化宣讲等形式，关注非物质文化遗产现状，把握中华文明的精髓所在，了解中国传统文化和中国化马克思主义、社会主义核心主义价值观的关系，全面弘扬社会主义核心价值观，为建设中国特色社会主义奉献自己的力量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它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主题活动之外，鼓励个人或组队开展文化交流、实地调研、志愿服务等内容丰富、形式多样的实践活动，通过实践认识社会、考察国情、服务群众、培养实践能力和创新精神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作进程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一阶段：学院层面选拔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拔说明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将立项实践队伍分为院级队伍、校级重点队伍、市级重点队伍、国家级重点队伍，其中院级队伍选拔工作交由二级学院进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具体操作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各学院应高度重视，精心准备，以答辩形式开展选拔工作，评委中必须包含至少一名专业教师。各学院按照队伍优秀程度进行汇总，并上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队伍参与校级层面选拔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参与校级层面选拔的队伍不得同时兼院级项目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材料报送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为单位统一进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第二阶段：校级层面选拔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与对象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推荐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实践队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拔方式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团委将邀请相关专业老师担任评委，以答辩形式进行队伍选拔，根据答辩成绩确定市级重点队伍和国家级重点队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三阶段：实践开展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注意事项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重视安全：各实践队伍在暑期开展实践活动时，务必团结协作、保障实践安全，若出现问题及时联系学院及学校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加强宣传：鼓励各实践队伍借助各类媒体进行宣传，并做好媒体报道汇总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报送材料：实践开展阶段主要是电子材料报送，包括网络平台建设、简报、随队日记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第四阶段：社会实践结项及成果展示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结项安排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项安排各学院推荐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支队伍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支队伍可以是院级项目、也可以是校级重点项目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参加校级申报，校团委统一组织评审，</w:t>
      </w:r>
      <w:r>
        <w:rPr>
          <w:rFonts w:ascii="宋体;SimSun" w:hAnsi="宋体;SimSun" w:cs="宋体;SimSun"/>
          <w:b/>
          <w:kern w:val="0"/>
          <w:sz w:val="24"/>
        </w:rPr>
        <w:t>获奖队伍的指导教师可推荐参评市级优秀指导教师，学生可推荐参评市级先进个人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要求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答辩形式包括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V</w:t>
      </w:r>
      <w:r>
        <w:rPr>
          <w:rFonts w:ascii="宋体;SimSun" w:hAnsi="宋体;SimSun" w:cs="宋体;SimSun"/>
          <w:kern w:val="0"/>
          <w:sz w:val="24"/>
        </w:rPr>
        <w:t>等，答辩时应尽量体现队伍的实践特色成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答辩人数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展示时间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评审提问环节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各队伍答辩最终分数为评审老师给出的平均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材料报送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为单位统一进行结项材料报送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第五阶段：总结表彰阶段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时间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下旬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奖项设置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优秀组织奖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最佳项目奖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大学生暑期社会实践优秀项目奖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先进个人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优秀带队（指导）教师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优秀调查报告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优秀</w:t>
      </w:r>
      <w:r>
        <w:rPr>
          <w:rFonts w:cs="宋体;SimSun" w:ascii="宋体;SimSun" w:hAnsi="宋体;SimSun"/>
          <w:kern w:val="0"/>
          <w:sz w:val="24"/>
        </w:rPr>
        <w:t>DV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上海政法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大学生暑期社会实践优秀图片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要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高度重视，认真组织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要高度重视大学生暑期社会实践工作，在学院范围内广泛宣传、动员，形成“知实践，爱实践，好实践”的氛围，积极组织学院教师参与指导学生选题、组队及实践，为实践活动配备必要资源，做好相关统筹协调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发挥优势，追求实效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充分利用专业优势，将社会实践与课堂教学相结合、与学生专业学习相结合，力求形成具有学院或专业特色、可持续建设的实践项目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统筹资源，扩大影响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可充分利用校内外实践基地、校友资源、社会资源等，保障实践顺利开展，形成实践活动长效机制。鼓励学生利用报刊、网络、微博等多种媒体平台发布社会实践内容，扩大暑期社会实践活动的影响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视安全，排除隐患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要认真开展实践培训、安全教育等工作，增强学生自我保护的意识和能力，并做好安全预案，排除可能存在的安全隐患，把安全放在首位，确保实践活动能够安全、有序、有效进行。</w:t>
      </w:r>
      <w:r>
        <w:rPr>
          <w:rFonts w:ascii="宋体;SimSun" w:hAnsi="宋体;SimSun" w:cs="宋体;SimSun"/>
          <w:kern w:val="0"/>
          <w:sz w:val="24"/>
        </w:rPr>
        <w:t>★原则上去外省市开展社会实践须有本校老师带队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更多信息可关注校团委网站“青春上政”，校团委社会实践部官方新浪微博：“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ascii="宋体;SimSun" w:hAnsi="宋体;SimSun" w:cs="宋体;SimSun"/>
          <w:kern w:val="0"/>
          <w:sz w:val="24"/>
        </w:rPr>
        <w:t>上政校团委社会实践部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校团委社会实践部</w:t>
      </w:r>
      <w:r>
        <w:rPr>
          <w:rFonts w:ascii="宋体;SimSun" w:hAnsi="宋体;SimSun" w:cs="宋体;SimSun"/>
          <w:kern w:val="0"/>
          <w:sz w:val="24"/>
        </w:rPr>
        <w:t>微信公众平台：“上政校团委社会实践部”，</w:t>
      </w:r>
      <w:r>
        <w:rPr>
          <w:rFonts w:ascii="宋体;SimSun" w:hAnsi="宋体;SimSun" w:cs="宋体;SimSun"/>
          <w:kern w:val="0"/>
          <w:sz w:val="24"/>
        </w:rPr>
        <w:t>以及人人公共主页：“上政社会实践”，校团委将在网络平台推出“实践季”系列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相关联系人：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蒋存耀 </w:t>
      </w:r>
      <w:r>
        <w:rPr>
          <w:rFonts w:ascii="宋体;SimSun" w:hAnsi="宋体;SimSun" w:cs="宋体;SimSun"/>
          <w:kern w:val="0"/>
          <w:sz w:val="24"/>
        </w:rPr>
        <w:t>李嫣云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21-39225051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03</w:t>
      </w:r>
      <w:r>
        <w:rPr>
          <w:rFonts w:cs="宋体;SimSun" w:ascii="宋体;SimSun" w:hAnsi="宋体;SimSun"/>
          <w:kern w:val="0"/>
          <w:sz w:val="24"/>
        </w:rPr>
        <w:t xml:space="preserve">  13701613780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u w:val="none"/>
          </w:rPr>
          <w:t>shupl_shsj@126.com</w:t>
        </w:r>
      </w:hyperlink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上海政法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大学生暑期社会实践各阶段材料报送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海市大学生暑期社会实践最佳项目、优秀项目清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财务报销规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青团上海政法学院委员会</w:t>
      </w:r>
    </w:p>
    <w:p>
      <w:pPr>
        <w:pStyle w:val="Normal"/>
        <w:widowControl/>
        <w:spacing w:lineRule="exact" w:line="440"/>
        <w:ind w:right="480"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五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_shs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Administrator</dc:creator>
  <dc:description/>
  <cp:keywords/>
  <dc:language>en-US</dc:language>
  <cp:lastModifiedBy>Troy</cp:lastModifiedBy>
  <dcterms:modified xsi:type="dcterms:W3CDTF">2015-04-03T06:54:00Z</dcterms:modified>
  <cp:revision>3</cp:revision>
  <dc:subject/>
  <dc:title>上海政法学院关于开展2015年大学生暑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