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40"/>
        <w:gridCol w:w="1035"/>
        <w:gridCol w:w="1228"/>
        <w:gridCol w:w="3092"/>
        <w:gridCol w:w="1511"/>
        <w:gridCol w:w="1477"/>
        <w:gridCol w:w="1737"/>
        <w:gridCol w:w="1"/>
        <w:gridCol w:w="2189"/>
      </w:tblGrid>
      <w:tr>
        <w:trPr>
          <w:trHeight w:val="735" w:hRule="atLeast"/>
        </w:trPr>
        <w:tc>
          <w:tcPr>
            <w:tcW w:w="14527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6"/>
                <w:szCs w:val="36"/>
              </w:rPr>
              <w:t>上海政法学院第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九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6"/>
                <w:szCs w:val="36"/>
              </w:rPr>
              <w:t>届学术活动月活动申报表</w:t>
            </w:r>
          </w:p>
        </w:tc>
      </w:tr>
      <w:tr>
        <w:trPr>
          <w:trHeight w:val="447" w:hRule="atLeast"/>
        </w:trPr>
        <w:tc>
          <w:tcPr>
            <w:tcW w:w="22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部门：（盖章）</w:t>
            </w:r>
          </w:p>
        </w:tc>
        <w:tc>
          <w:tcPr>
            <w:tcW w:w="100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                                  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活动版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主讲人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主题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活动负责人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知名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校外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专家讲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讲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 日  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手机：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00" w:after="1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讲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教师</w:t>
            </w:r>
          </w:p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学术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活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讲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00" w:after="1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沙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00" w:after="1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...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学术活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注意事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</w:tc>
        <w:tc>
          <w:tcPr>
            <w:tcW w:w="1311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各活动版块申报数量不限，原则上知名校外专家讲座和教师学术活动各资助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个，学生学术活动经费由各部门自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00" w:after="1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活动时间集中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间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此表所填写学术活动时间与地点应尽量准确，时间应准确至分，地点应在本校且需准确至室。如发生变化，请及时至科研处备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具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时间地点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00" w:after="1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各项学术活动各部门应及时在校园网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O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或科研处网站发布活动预告；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00" w:after="1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术活动月讲座须填写讲座申请表并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O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审批程序（主送科研处，会签宣传部），符合学校对于讲座的管理规定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除提交本表外，还需提交活动主讲人简介，连同本表一起纸质版提交科研处，电子版发送至邮箱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kyshupl@163.co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39:00Z</dcterms:created>
  <dc:creator>User</dc:creator>
  <dc:description/>
  <dc:language>en-US</dc:language>
  <cp:lastModifiedBy>邹家珉</cp:lastModifiedBy>
  <cp:lastPrinted>2016-10-08T15:58:00Z</cp:lastPrinted>
  <dcterms:modified xsi:type="dcterms:W3CDTF">2017-10-16T11:10:50Z</dcterms:modified>
  <cp:revision>5</cp:revision>
  <dc:subject/>
  <dc:title>上海政法学院第六届学术活动月活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