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校外教育社会实践基地目录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爱国主义教育系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中国共产党第一次全国代表大会会址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中国共产党第二次全国代表大会会址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中国共产党第四次全国代表大会史料陈列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四）上海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五）上海市档案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六）上海鲁迅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七）上海公安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八）海军上海博览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九）上海市龙华烈士陵园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）上海孙中山故居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一）宋庆龄陵园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二）陈化成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三）陈云故居暨青浦革命历史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四）上海淞沪抗战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五）中共代表团驻沪办事处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六）团中央机关旧址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民族文化教育系列（高校博物馆系列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复旦大学校史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上海交通大学董浩云航运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同济大学校史馆和“同济与世博”系列展览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四）华东师范大学古钱币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五）东华大学上海纺织服饰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六）上海海洋大学中国鱼文化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七）上海中医药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八）上海高校陶瓷艺术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九）上海音乐学院东方乐器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）上海戏剧学院上海戏曲艺术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一）上海理工大学印刷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二）上海体育学院中国武术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公民教育系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上海市人民代表大会常务委员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上海市第一中级人民法院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上海市第二中级人民法院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四）闸北公安史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五）杨浦公安陈列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六）杨浦法院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七）上海市应急联动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八）上海市禁毒科普教育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九）上海院士风采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）中国福利会少年宫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一）上海市陶行知纪念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健康与生存教育系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东方绿舟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中国乳业博物馆（分馆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上海眼镜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四）上海人口和计划生育宣传教育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五）航海医学科技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六）中国烟草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七）太平洋保险教育实验基地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八）上海民防科普教育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科普教育系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上海科技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上海邮政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上海市石油化工科技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四）上海铁路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五）上海青少年科技探索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六）江南造船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七）上海风电科普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八）上海隧道科技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九）上海昆虫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）上海动物园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一）上海天文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二）上海地震科普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三）上海汽车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四）上海雀巢饮用水有限公司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五）上海消防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六）中国航海博物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职业教育考察系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上海交通大学医学院附属卫生学校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上海市东辉职业技术学校金融事务开放实训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上海市环境学校环境污染监测与治理开放实训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四）上海市职业教育烹饪开放实训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五）中华职业学校烹饪开放实训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六）上海市工艺美术学校中小学生艺术实践活动基地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七）上海市农业学校都市农林开放实训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八）上海信息技术学校信息技术</w:t>
      </w:r>
      <w:r>
        <w:rPr>
          <w:sz w:val="24"/>
          <w:szCs w:val="24"/>
        </w:rPr>
        <w:t>(</w:t>
      </w:r>
      <w:r>
        <w:rPr>
          <w:sz w:val="24"/>
          <w:szCs w:val="24"/>
        </w:rPr>
        <w:t>计算机</w:t>
      </w:r>
      <w:r>
        <w:rPr>
          <w:sz w:val="24"/>
          <w:szCs w:val="24"/>
        </w:rPr>
        <w:t>)</w:t>
      </w:r>
      <w:r>
        <w:rPr>
          <w:sz w:val="24"/>
          <w:szCs w:val="24"/>
        </w:rPr>
        <w:t>开放实训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九）上海市交通学校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）上海市职业教育建筑施工与安装技术开放实训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农业生态考察系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崇明县前卫生态科普教育基地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浦东新区实习学校介绍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闵行区青少年实践教育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四）上海健生教育活动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五）上海市少年儿童浏河活动营地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六）普陀区中小学社会实践服务中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【鲁汇基地】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艺术教育系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上海美术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刘海粟美术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上海书城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四）上海少儿图书馆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五）上海市科技艺术教育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六）黄浦区青少年活动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七）卢湾区青少年活动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八）静安区青少年活动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九）徐汇区青少年活动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）“丝弦华韵”——民乐艺术培训基地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一）“翰墨菁华”——书画艺术培训基地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十二）上海京剧院和上海天蟾京剧中心逸夫舞台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爱心服务系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一）各区县敬老院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二）上海市众仁慈善服务中心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三）上海博爱儿童健康园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政法学院关于开展</w:t>
    </w:r>
    <w:r>
      <w:rPr/>
      <w:t>2014</w:t>
    </w:r>
    <w:r>
      <w:rPr/>
      <w:t>年大学生暑期社会实践活动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9:00Z</dcterms:created>
  <dc:creator>蒋存耀</dc:creator>
  <dc:description/>
  <cp:keywords/>
  <dc:language>en-US</dc:language>
  <cp:lastModifiedBy>微软用户</cp:lastModifiedBy>
  <dcterms:modified xsi:type="dcterms:W3CDTF">2014-05-07T07:10:00Z</dcterms:modified>
  <cp:revision>3</cp:revision>
  <dc:subject/>
  <dc:title>上海政法学院关于开展2014年大学生暑期社会实践活动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