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480"/>
        <w:jc w:val="center"/>
        <w:rPr>
          <w:rFonts w:ascii="黑体;SimHei" w:hAnsi="黑体;SimHei" w:eastAsia="黑体;SimHei" w:cs="Times New Roman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继续教育学院（培训部）公章使用管理办法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8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日学院办公会讨论通过）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color w:val="333333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为使学院公章管理规范化、制度化，明确公章的使用范围，严格用印程序，规范用印行为，提高服务质量和办事效率，特制定本办法。</w:t>
      </w:r>
    </w:p>
    <w:p>
      <w:pPr>
        <w:pStyle w:val="Normal"/>
        <w:shd w:fill="FFFFFF" w:val="clear"/>
        <w:spacing w:lineRule="exact" w:line="560"/>
        <w:ind w:firstLine="661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一条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公章包括继续教育学院公章、培训部公章、院长签字章三个类别。</w:t>
      </w:r>
    </w:p>
    <w:p>
      <w:pPr>
        <w:pStyle w:val="Normal"/>
        <w:shd w:fill="FFFFFF" w:val="clear"/>
        <w:spacing w:lineRule="exact" w:line="560"/>
        <w:ind w:firstLine="661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二条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公章管理实行专人负责制，由学院办公室专人负责管理。未经学院领导批准，不得随意交给他人管理和使用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三条　公章存放和使用地点在学院办公室。公章未经学院领导批准，不得外带使用。因特殊原因，确需外带使用，应经学院主要领导同意，派遣专人专车携带前往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四条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印章使用范围：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制发公文、公函、通知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录取名册、录取通知书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学生证、奖学金奖状、优秀毕业生荣誉证书等；</w:t>
      </w:r>
    </w:p>
    <w:p>
      <w:pPr>
        <w:pStyle w:val="Normal"/>
        <w:shd w:fill="FFFFFF" w:val="clear"/>
        <w:spacing w:lineRule="exact" w:line="560"/>
        <w:ind w:firstLine="63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学生学籍信息修改、学籍变动审批表、学业变动审批表等；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学生在校证明、成绩证明、毕业证明、学员培训证明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需要上报的报表、材料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学生成绩总表、毕业生登记表、学士学位申请汇总表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任课老师聘书、专业指导委员会专家聘书等；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．其它需要用印的情况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五条　使用公章，应严格履行登记手续，经办人须在用印登记簿上注明用印日期、事由、类别、数量并由经办人签名，经分管领导同意后报主要领导审批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六条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如提供相关佐证材料方可用印的，必须将佐证材料和用印登记簿共同存档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七条　管理公章的人员要自觉加强学习，不断提高政治觉悟和业务素质，坚持原则，秉公办事，严格履行用印登记手续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第八条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违反规定用印的，学院将追究相关人员的责任。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Times New Roman"/>
          <w:b/>
          <w:b/>
          <w:color w:val="333333"/>
          <w:sz w:val="72"/>
          <w:szCs w:val="72"/>
        </w:rPr>
      </w:pPr>
      <w:r>
        <w:rPr>
          <w:rFonts w:eastAsia="仿宋_GB2312;Malgun Gothic Semilight" w:cs="Times New Roman" w:ascii="仿宋_GB2312;Malgun Gothic Semilight" w:hAnsi="仿宋_GB2312;Malgun Gothic Semilight"/>
          <w:b/>
          <w:color w:val="333333"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7:00Z</dcterms:created>
  <dc:creator>Administrator</dc:creator>
  <dc:description/>
  <cp:keywords/>
  <dc:language>en-US</dc:language>
  <cp:lastModifiedBy>吴明</cp:lastModifiedBy>
  <dcterms:modified xsi:type="dcterms:W3CDTF">2017-10-21T13:57:00Z</dcterms:modified>
  <cp:revision>2</cp:revision>
  <dc:subject/>
  <dc:title/>
</cp:coreProperties>
</file>