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上海高校本科重点教学改革项目汇总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部门</w:t>
      </w:r>
      <w:r>
        <w:rPr/>
        <w:t>（盖章）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51"/>
        <w:gridCol w:w="938"/>
        <w:gridCol w:w="1496"/>
        <w:gridCol w:w="856"/>
        <w:gridCol w:w="965"/>
        <w:gridCol w:w="897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部门联系人：              联系电话：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如为多单位、多部门联合申报，请在“备注”栏中填出项目参与单位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许松</cp:lastModifiedBy>
  <cp:lastPrinted>2014-04-24T14:12:00Z</cp:lastPrinted>
  <dcterms:modified xsi:type="dcterms:W3CDTF">2014-12-29T00:59:00Z</dcterms:modified>
  <cp:revision>22</cp:revision>
  <dc:subject/>
  <dc:title/>
</cp:coreProperties>
</file>