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招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5</w:t>
      </w:r>
      <w:r>
        <w:rPr>
          <w:rFonts w:ascii="宋体" w:hAnsi="宋体" w:cs="宋体"/>
          <w:sz w:val="24"/>
          <w:szCs w:val="24"/>
          <w:lang w:val="en-US" w:eastAsia="zh-CN"/>
        </w:rPr>
        <w:t>极速音乐节”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在上海博大汽车公园举行。受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lang w:val="en-US" w:eastAsia="zh-CN"/>
        </w:rPr>
        <w:t>办方委托，经校团委批准，校团委青年志愿者中心现正式承接音乐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>志愿服务任务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四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五）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至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上海博大汽车公园（接送大巴统一从学校出发，至公园，晚上结束再返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志愿者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现场咨询引导及主办方交办的其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志愿者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。校团委青年志愿者中心将根据报名者情况进行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志愿者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免费短期医疗保险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供饮用水及中、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校至服务场地大巴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经带队老师及主办方允许，观摩现场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填写好报名表格（见附件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在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前发送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jisumusicvolunteer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填写好安全承诺书后于打印出来并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（周一）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前送至大学生活动中心</w:t>
      </w:r>
      <w:r>
        <w:rPr>
          <w:rFonts w:cs="宋体" w:ascii="宋体" w:hAnsi="宋体"/>
          <w:sz w:val="24"/>
          <w:szCs w:val="24"/>
          <w:lang w:val="en-US" w:eastAsia="zh-CN"/>
        </w:rPr>
        <w:t>301C</w:t>
      </w:r>
      <w:r>
        <w:rPr>
          <w:rFonts w:ascii="宋体" w:hAnsi="宋体" w:cs="宋体"/>
          <w:sz w:val="24"/>
          <w:szCs w:val="24"/>
          <w:lang w:val="en-US" w:eastAsia="zh-CN"/>
        </w:rPr>
        <w:t>（校团委社会实践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名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极速音乐节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校团委青年志愿者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报名表格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227"/>
        <w:gridCol w:w="1308"/>
        <w:gridCol w:w="1620"/>
        <w:gridCol w:w="3000"/>
        <w:gridCol w:w="1995"/>
        <w:gridCol w:w="30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邮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志愿服务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填写内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日期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或者两天皆可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有什么想和我们说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填写好报名表格（见附件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）在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4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26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日前发送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jisumusicvolunteer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校团委青年志愿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</w:t>
      </w:r>
      <w:r>
        <w:rPr>
          <w:rFonts w:ascii="黑体" w:hAnsi="黑体" w:cs="黑体" w:eastAsia="黑体"/>
          <w:sz w:val="32"/>
          <w:szCs w:val="32"/>
        </w:rPr>
        <w:t>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自愿参加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5</w:t>
      </w:r>
      <w:r>
        <w:rPr>
          <w:rFonts w:ascii="宋体" w:hAnsi="宋体" w:cs="宋体"/>
          <w:sz w:val="24"/>
          <w:szCs w:val="24"/>
          <w:lang w:val="en-US" w:eastAsia="zh-CN"/>
        </w:rPr>
        <w:t>极速音乐节”志愿服务活动</w:t>
      </w:r>
      <w:r>
        <w:rPr>
          <w:rFonts w:ascii="宋体" w:hAnsi="宋体" w:cs="宋体"/>
          <w:sz w:val="24"/>
          <w:szCs w:val="24"/>
        </w:rPr>
        <w:t>，并保证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身体和心理状况适合参加本次活动，对本次活动的目的、性质、以及可能的风险有清楚的了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期间，本人保证将自觉遵守国家法律法规和学校纪律，</w:t>
      </w:r>
      <w:r>
        <w:rPr>
          <w:rFonts w:ascii="宋体" w:hAnsi="宋体" w:cs="宋体"/>
          <w:sz w:val="24"/>
          <w:szCs w:val="24"/>
          <w:lang w:eastAsia="zh-CN"/>
        </w:rPr>
        <w:t>听从学校及主办方相关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本次</w:t>
      </w:r>
      <w:r>
        <w:rPr>
          <w:rFonts w:ascii="宋体" w:hAnsi="宋体" w:cs="宋体"/>
          <w:sz w:val="24"/>
          <w:szCs w:val="24"/>
        </w:rPr>
        <w:t>活动，已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擅自行动，服从</w:t>
      </w:r>
      <w:r>
        <w:rPr>
          <w:rFonts w:ascii="宋体" w:hAnsi="宋体" w:cs="宋体"/>
          <w:sz w:val="24"/>
          <w:szCs w:val="24"/>
          <w:lang w:eastAsia="zh-CN"/>
        </w:rPr>
        <w:t>指导教师、组长</w:t>
      </w:r>
      <w:r>
        <w:rPr>
          <w:rFonts w:ascii="宋体" w:hAnsi="宋体" w:cs="宋体"/>
          <w:sz w:val="24"/>
          <w:szCs w:val="24"/>
        </w:rPr>
        <w:t>长统一安排，做到有事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备好应急药品，应对突发性疾病。遇队员受伤、生病时，相应帮助，及时给予治疗，并报告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活动期间，保证遵守社会公德和法律法规，维护</w:t>
      </w:r>
      <w:r>
        <w:rPr>
          <w:rFonts w:ascii="宋体" w:hAnsi="宋体" w:cs="宋体"/>
          <w:sz w:val="24"/>
          <w:szCs w:val="24"/>
          <w:lang w:eastAsia="zh-CN"/>
        </w:rPr>
        <w:t>上海政法学院</w:t>
      </w:r>
      <w:r>
        <w:rPr>
          <w:rFonts w:ascii="宋体" w:hAnsi="宋体" w:cs="宋体"/>
          <w:sz w:val="24"/>
          <w:szCs w:val="24"/>
        </w:rPr>
        <w:t>形象，注重文明礼貌和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期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中途离开</w:t>
      </w:r>
      <w:r>
        <w:rPr>
          <w:rFonts w:ascii="宋体" w:hAnsi="宋体" w:cs="宋体"/>
          <w:sz w:val="24"/>
          <w:szCs w:val="24"/>
          <w:lang w:eastAsia="zh-CN"/>
        </w:rPr>
        <w:t>岗位</w:t>
      </w:r>
      <w:r>
        <w:rPr>
          <w:rFonts w:ascii="宋体" w:hAnsi="宋体" w:cs="宋体"/>
          <w:sz w:val="24"/>
          <w:szCs w:val="24"/>
        </w:rPr>
        <w:t>，必须提出申请、征得</w:t>
      </w:r>
      <w:r>
        <w:rPr>
          <w:rFonts w:ascii="宋体" w:hAnsi="宋体" w:cs="宋体"/>
          <w:sz w:val="24"/>
          <w:szCs w:val="24"/>
          <w:lang w:eastAsia="zh-CN"/>
        </w:rPr>
        <w:t>所在学校带队老师</w:t>
      </w:r>
      <w:r>
        <w:rPr>
          <w:rFonts w:ascii="宋体" w:hAnsi="宋体" w:cs="宋体"/>
          <w:sz w:val="24"/>
          <w:szCs w:val="24"/>
        </w:rPr>
        <w:t>的同意批准后方可离开。否则，由此引发的一切安全责任，由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由自身原因而引起的人身伤亡事故，由自己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青年志愿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二零一四年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MG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极速音乐节火热来袭，打造家庭式音乐狂欢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实力派阵容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狂潮，极速赛车带来震撼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MG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极速音乐节将再度席卷上海，参演的歌手近日正式揭开神秘面纱：“摇滚女神”杨乃文、“花样美男”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ME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“音乐精灵”徐佳莹、“青春美少女团”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NH48</w:t>
      </w:r>
      <w:r>
        <w:rPr>
          <w:rFonts w:ascii="宋体" w:hAnsi="宋体" w:cs="宋体"/>
          <w:sz w:val="24"/>
          <w:szCs w:val="24"/>
          <w:lang w:val="en-US" w:eastAsia="zh-CN"/>
        </w:rPr>
        <w:t>、“情歌王子”杨宗纬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&amp;B</w:t>
      </w:r>
      <w:r>
        <w:rPr>
          <w:rFonts w:ascii="宋体" w:hAnsi="宋体" w:cs="宋体"/>
          <w:sz w:val="24"/>
          <w:szCs w:val="24"/>
          <w:lang w:val="en-US" w:eastAsia="zh-CN"/>
        </w:rPr>
        <w:t>天王”陶喆等歌手将为申城观众带来连续两日的音乐狂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全新家庭式音乐狂欢，唯美食与音乐不可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眼下，世界各国都进入了音乐季，各类音乐节缤纷开场，沪上音乐节市场也异常火热，与其他音乐节的小清新相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即将上演的极速音乐节更像是一盘“重口味”的音乐大餐，主办方东方广播有限公司也向大家喊出“让音乐沸腾血液，让青春彻底释放”的口号。据主办方介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MG5</w:t>
      </w:r>
      <w:r>
        <w:rPr>
          <w:rFonts w:ascii="宋体" w:hAnsi="宋体" w:cs="宋体"/>
          <w:sz w:val="24"/>
          <w:szCs w:val="24"/>
          <w:lang w:val="en-US" w:eastAsia="zh-CN"/>
        </w:rPr>
        <w:t>极速音乐节将以“现场”、“竞速”、“文艺”、“生活”、“家庭”、“美食”六大元素彻底颠覆音乐节明星效应的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除了有精彩的音乐演出外，极速音乐节上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</w:t>
      </w:r>
      <w:r>
        <w:rPr>
          <w:rFonts w:ascii="宋体" w:hAnsi="宋体" w:cs="宋体"/>
          <w:sz w:val="24"/>
          <w:szCs w:val="24"/>
          <w:lang w:val="en-US" w:eastAsia="zh-CN"/>
        </w:rPr>
        <w:t>品牌的强势加盟，别出心裁的融入赛车体验；搭建了适合儿童以及成人娱乐的多元化游艺设备；还有有趣、充满文艺气息的手工创意集市，更不乏来自日本、韩国、土耳其、德国、阿根廷等世界各地的超人气美食……此次极速音乐节不仅适合朋友聚会、情侣游玩，更可成为举家前往玩乐的超大户外玩乐活动，为此主办方还贴心地在现场设置了超大面积的帐篷露营区，大大满足全家老小同游音乐节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颠覆传统明星效应，聆听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的实力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多样化音乐元素与重量级的演出嘉宾作为音乐节的重头戏，近日极速音乐节两日演出的嘉宾阵容正式出炉，细看参演阵容，不难发现，每一位歌手都是具备超强实力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从已经公布的演出安排来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两天，音乐节演出都将是从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进行到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左右，每天有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组艺人为大家献上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时的精彩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2635;&#20889;&#22909;&#25253;&#21517;&#34920;&#26684;&#65288;&#35265;&#38468;&#20214;1&#65289;&#22312;4&#26376;26&#26085;&#21069;&#21457;&#36865;jisumusicvolunteer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1:46Z</dcterms:created>
  <dc:creator>蒋存耀</dc:creator>
  <dc:description/>
  <dc:language>en-US</dc:language>
  <cp:lastModifiedBy>蒋存耀</cp:lastModifiedBy>
  <dcterms:modified xsi:type="dcterms:W3CDTF">2014-04-24T02:21:12Z</dcterms:modified>
  <cp:revision>0</cp:revision>
  <dc:subject/>
  <dc:title>关于招募2014年”MG5极速音乐节”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