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tLeast" w:line="368" w:before="0" w:after="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国际法学硕士研究生指导教师申请表</w:t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17"/>
        <w:gridCol w:w="186"/>
        <w:gridCol w:w="1260"/>
        <w:gridCol w:w="1260"/>
        <w:gridCol w:w="720"/>
        <w:gridCol w:w="180"/>
        <w:gridCol w:w="1080"/>
        <w:gridCol w:w="180"/>
        <w:gridCol w:w="1072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后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现本人从事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拟申请指导硕士生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是否具有指导硕士研究生的经历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25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4.9.3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7.9.30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mac</cp:lastModifiedBy>
  <cp:lastPrinted>2012-06-19T08:35:00Z</cp:lastPrinted>
  <dcterms:modified xsi:type="dcterms:W3CDTF">2017-09-29T01:20:04Z</dcterms:modified>
  <cp:revision>4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