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中期检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复合交叉专业建设（或实验实训中心）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教务处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填表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“十二五”内涵建设工作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3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中期检查表电子版需发送至</w:t>
      </w:r>
      <w:r>
        <w:rPr>
          <w:rFonts w:eastAsia="楷体_GB2312" w:ascii="楷体_GB2312" w:hAnsi="楷体_GB2312"/>
          <w:sz w:val="28"/>
        </w:rPr>
        <w:t>jiaowu@shupl.edu.c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手机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已建项目内容</w:t>
      </w:r>
      <w:r>
        <w:rPr>
          <w:rFonts w:eastAsia="仿宋_GB2312" w:cs="宋体;SimSun" w:ascii="仿宋_GB2312" w:hAnsi="仿宋_GB2312"/>
          <w:b/>
          <w:sz w:val="28"/>
        </w:rPr>
        <w:t>(2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94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期间采取的措施与机制</w:t>
      </w:r>
      <w:r>
        <w:rPr>
          <w:rFonts w:eastAsia="仿宋_GB2312" w:cs="宋体;SimSun" w:ascii="仿宋_GB2312" w:hAnsi="仿宋_GB2312"/>
          <w:b/>
          <w:sz w:val="28"/>
        </w:rPr>
        <w:t>(3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项目建设成效概述与绩效自评表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22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成效概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绩效自评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80"/>
        <w:gridCol w:w="703"/>
        <w:gridCol w:w="701"/>
        <w:gridCol w:w="957"/>
      </w:tblGrid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志性成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其中一项，即可通过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获得国家级、省部级重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特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优秀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获得国家级教学成果奖，省部级一、二等教学成果奖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考核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项达标可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合计得分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定位准确，人才培养方案与专业定位相契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人才培养模式改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创新教学模式，教学方式方法改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获得省部级教学成果三等奖或校级教学成果一、二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承担局级以上教学改革研究课题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在核心期刊发表教学研究论文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教学能力培训覆盖率≥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新增精品课程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入选市级课程中心的课程和专业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或个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双语或全英语课程比例（涉外专业≥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，一般专业≥</w:t>
            </w:r>
            <w:r>
              <w:rPr>
                <w:rFonts w:eastAsia="仿宋_GB2312" w:cs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研究型课程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课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完成一次修订大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省部级获奖教材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课程选用近三年出版教材比例≥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实验实训课程占学科基础课及专业选修课比例≥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实验实训室利用率≥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受益学生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招生调剂录取比例＜</w:t>
            </w:r>
            <w:r>
              <w:rPr>
                <w:rFonts w:eastAsia="仿宋_GB2312" w:cs="仿宋_GB2312" w:ascii="仿宋_GB2312" w:hAnsi="仿宋_GB2312"/>
                <w:szCs w:val="21"/>
              </w:rPr>
              <w:t>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该专业毕业生大学英语六级考试通过率≥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该专业毕业生计算机一级考试通过率≥</w:t>
            </w:r>
            <w:r>
              <w:rPr>
                <w:rFonts w:eastAsia="仿宋_GB2312" w:cs="仿宋_GB2312" w:ascii="仿宋_GB2312" w:hAnsi="仿宋_GB2312"/>
                <w:szCs w:val="21"/>
              </w:rPr>
              <w:t>5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获省部级以上学科竞赛奖（一、二、三等奖以上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参与大学生创新活动比例≥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跨国（境）交流人数比例≥</w:t>
            </w:r>
            <w:r>
              <w:rPr>
                <w:rFonts w:eastAsia="仿宋_GB2312" w:cs="仿宋_GB2312" w:ascii="仿宋_GB2312" w:hAnsi="仿宋_GB2312"/>
                <w:szCs w:val="21"/>
              </w:rPr>
              <w:t>3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使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资金使用进度、使用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与贡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教指委和学会任职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重要媒体报道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就业质量与社会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项目建设对丰富教学资源、提升人才培养质量的促进作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学科专业全国性评价提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新增学科专业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就业率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该项目影响与贡献总体情况，参考各项标准进行综合评分。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建设特色、亮点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  <w:r>
              <w:rPr>
                <w:rFonts w:ascii="仿宋_GB2312" w:hAnsi="仿宋_GB2312" w:eastAsia="仿宋_GB2312"/>
                <w:szCs w:val="21"/>
              </w:rPr>
              <w:t>（合计得分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以上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；得分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以上为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五、现存问题与拟</w:t>
      </w:r>
      <w:r>
        <w:rPr/>
        <w:t>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/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参照学校计财处下发的本项目经费使用册填写，一为已拨建设经费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参见经费使用册中“经费进卡记录”栏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，二为已使用经费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参见经费使用册中“经费使用记录”栏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签章的经费使用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按审计要求请说明资金使用效果和资金管理情况、资产性支出和消耗性支出的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不够可附页）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中期检查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评审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专家组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期检查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校“十二五”内涵建设工作小组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6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</w:rPr>
              <w:t>十二五”内涵建设工作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2:00Z</dcterms:created>
  <dc:creator>Administrators</dc:creator>
  <dc:description/>
  <cp:keywords/>
  <dc:language>en-US</dc:language>
  <cp:lastModifiedBy>任真</cp:lastModifiedBy>
  <cp:lastPrinted>2012-02-21T12:47:00Z</cp:lastPrinted>
  <dcterms:modified xsi:type="dcterms:W3CDTF">2014-05-07T06:52:00Z</dcterms:modified>
  <cp:revision>2</cp:revision>
  <dc:subject/>
  <dc:title>上 海 政 法 学 院</dc:title>
</cp:coreProperties>
</file>