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kern w:val="0"/>
          <w:sz w:val="30"/>
          <w:szCs w:val="30"/>
        </w:rPr>
        <w:t>8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38"/>
        <w:gridCol w:w="708"/>
        <w:gridCol w:w="3366"/>
        <w:gridCol w:w="807"/>
        <w:gridCol w:w="1406"/>
      </w:tblGrid>
      <w:tr>
        <w:trPr>
          <w:trHeight w:val="567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%3AH58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上海政法学院第一届网络文化节推选作品汇总表</w:t>
            </w:r>
            <w:bookmarkEnd w:id="0"/>
          </w:p>
        </w:tc>
      </w:tr>
      <w:tr>
        <w:trPr>
          <w:trHeight w:val="567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（盖章）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联系手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子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作者手机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学   生   组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微电影  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动漫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摄影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⑥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⑧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⑨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网文作品        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益广告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校园好声音          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Cs w:val="21"/>
              </w:rPr>
              <w:t>宣   传   思   想   组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网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章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⑤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“微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工作案例           （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