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rPr>
          <w:rFonts w:ascii="宋体;SimSun" w:hAnsi="宋体;SimSun" w:cs="宋体;SimSun"/>
          <w:color w:val="000000"/>
          <w:sz w:val="30"/>
          <w:szCs w:val="30"/>
          <w:shd w:fill="FFFFFF" w:val="clear"/>
        </w:rPr>
      </w:pP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附件：</w:t>
      </w:r>
    </w:p>
    <w:p>
      <w:pPr>
        <w:pStyle w:val="Normal"/>
        <w:spacing w:lineRule="auto" w:line="360" w:before="156" w:after="156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上海政法学院第五届“红五月”书法大赛暨书法作品展于</w:t>
      </w: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  <w:t>2015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  <w:t>19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日在信教</w:t>
      </w: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  <w:t>101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举行作品评审仪式。经过评委老师们的认真审评，分别评选出了软笔、硬笔获奖作品。</w:t>
      </w:r>
    </w:p>
    <w:p>
      <w:pPr>
        <w:pStyle w:val="Normal"/>
        <w:spacing w:lineRule="auto" w:line="360" w:before="156" w:after="156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现将获奖者名单公布如下：</w:t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color w:val="000000"/>
          <w:sz w:val="30"/>
          <w:szCs w:val="30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30"/>
          <w:szCs w:val="30"/>
          <w:shd w:fill="FFFFFF" w:val="clear"/>
        </w:rPr>
        <w:t>软笔获奖者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  <w:shd w:fill="FFFFFF" w:val="clear"/>
        </w:rPr>
      </w:pP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一等奖</w:t>
      </w: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  <w:t>: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何也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二等奖</w:t>
      </w: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  <w:t>: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李坤   刘洋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三等奖</w:t>
      </w: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  <w:t>: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朱婧媛   周润宇   曹韵</w:t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  <w:shd w:fill="FFFFFF" w:val="clear"/>
        </w:rPr>
        <w:t>硬笔获奖者</w:t>
      </w:r>
      <w:r>
        <w:rPr>
          <w:rFonts w:cs="宋体;SimSun" w:ascii="宋体;SimSun" w:hAnsi="宋体;SimSun"/>
          <w:b/>
          <w:color w:val="000000"/>
          <w:sz w:val="30"/>
          <w:szCs w:val="30"/>
          <w:shd w:fill="FFFFFF" w:val="clear"/>
        </w:rPr>
        <w:t>: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  <w:shd w:fill="FFFFFF" w:val="clear"/>
        </w:rPr>
      </w:pP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一等奖</w:t>
      </w: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  <w:t>: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何也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二等奖</w:t>
      </w: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  <w:t>: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杨舒睿  危净莹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三等奖</w:t>
      </w: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  <w:t>: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费越    周润宇    李坤</w:t>
      </w:r>
    </w:p>
    <w:p>
      <w:pPr>
        <w:pStyle w:val="Normal"/>
        <w:spacing w:lineRule="auto" w:line="360" w:before="156" w:after="156"/>
        <w:ind w:firstLine="600"/>
        <w:rPr>
          <w:rFonts w:ascii="宋体;SimSun" w:hAnsi="宋体;SimSun" w:cs="宋体;SimSun"/>
          <w:color w:val="000000"/>
          <w:sz w:val="30"/>
          <w:szCs w:val="30"/>
          <w:shd w:fill="FFFFFF" w:val="clear"/>
        </w:rPr>
      </w:pP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恭喜以上获奖同学，获奖证书及奖品将在之后送出。同时希望获奖同学再接再厉，书法水平更上一层楼！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  <w:t xml:space="preserve"> 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主办方： 教务处语言文字工作委员会    校团委    图书馆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承办方： 翰墨香书法社</w:t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  <w:t>2015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  <w:t>23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Appleconvertedspace">
    <w:name w:val="apple-converted-space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4:21:00Z</dcterms:created>
  <dc:creator>Administrator</dc:creator>
  <dc:description/>
  <cp:keywords/>
  <dc:language>en-US</dc:language>
  <cp:lastModifiedBy>a</cp:lastModifiedBy>
  <dcterms:modified xsi:type="dcterms:W3CDTF">2015-05-23T03:37:00Z</dcterms:modified>
  <cp:revision>5</cp:revision>
  <dc:subject/>
  <dc:title>××月××日，我校在信教101隆重举行由翰墨香书法社承办，共青团上海政法学院委员会、教务处语言文学工作委员会、图书馆合力主办的第五届翰墨杯书法大赛评审仪式。经过评委老师们的认真审评打分，分别评出了软笔、硬笔获奖作品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