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继续教育学院（培训部）安全稳定工作管理办法</w:t>
      </w:r>
    </w:p>
    <w:p>
      <w:pPr>
        <w:pStyle w:val="Normal"/>
        <w:spacing w:lineRule="exact" w:line="500"/>
        <w:jc w:val="center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01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1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日学院办公会讨论通过）</w:t>
      </w:r>
    </w:p>
    <w:p>
      <w:pPr>
        <w:pStyle w:val="Normal"/>
        <w:spacing w:lineRule="exact" w:line="500"/>
        <w:jc w:val="center"/>
        <w:rPr>
          <w:rFonts w:ascii="华文楷体;华文细黑" w:hAnsi="华文楷体;华文细黑" w:eastAsia="华文楷体;华文细黑" w:cs="Times New Roman"/>
          <w:b/>
          <w:b/>
          <w:bCs/>
          <w:sz w:val="30"/>
          <w:szCs w:val="30"/>
        </w:rPr>
      </w:pPr>
      <w:r>
        <w:rPr>
          <w:rFonts w:eastAsia="华文楷体;华文细黑" w:cs="Times New Roman" w:ascii="华文楷体;华文细黑" w:hAnsi="华文楷体;华文细黑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15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为维护正常的教学秩序和生活秩序，加强我院师生安全管理，结合继续教育学院实际，特制定本办法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560"/>
        <w:ind w:firstLine="60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以科学发展观为指导，以“平安校园”建设为主线，以切实维护我院安全稳定为重点，认真做好本院各项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工作目标</w:t>
      </w:r>
    </w:p>
    <w:p>
      <w:pPr>
        <w:pStyle w:val="Normal"/>
        <w:spacing w:lineRule="exact" w:line="560"/>
        <w:ind w:firstLine="60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通过加强校园安全稳定工作，积极采取预防措施，针对成人学生、培训学员特点，开展安全教育，增强师生安全隐患的预见和化解能力，最大限度地排查化解各类问题隐患与矛盾纠纷，努力营造安全有序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  <w:shd w:fill="FFFFFF" w:val="clear"/>
        </w:rPr>
        <w:t>、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稳定和谐的校园氛围，为学院各项工作的顺利进行创造良好环境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工作责任</w:t>
      </w:r>
    </w:p>
    <w:p>
      <w:pPr>
        <w:pStyle w:val="Normal"/>
        <w:spacing w:lineRule="exact" w:line="560"/>
        <w:ind w:firstLine="60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学院安全稳定工作实行“一岗双责”，即学院领导、科室（中心）负责人、全体工作人员既要履行自己的工作职责，也要承担安全稳定工作的职责。</w:t>
      </w:r>
    </w:p>
    <w:p>
      <w:pPr>
        <w:pStyle w:val="Normal"/>
        <w:spacing w:lineRule="exact" w:line="560"/>
        <w:ind w:firstLine="60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院长是学院安全稳定工作的第一责任人，对学院安全稳定工作负总责。</w:t>
      </w:r>
    </w:p>
    <w:p>
      <w:pPr>
        <w:pStyle w:val="Normal"/>
        <w:spacing w:lineRule="exact" w:line="560"/>
        <w:ind w:firstLine="60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分管院长对分管科室（中心）的安全稳定负领导责任，指导分管科室（中心）开展安全稳定工作。</w:t>
      </w:r>
    </w:p>
    <w:p>
      <w:pPr>
        <w:pStyle w:val="Normal"/>
        <w:spacing w:lineRule="exact" w:line="560"/>
        <w:ind w:firstLine="60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科室（中心）负责人对本科室（中心）的安全稳定工作负主要责任，具体落实本科室（中心）的安全稳定工作。</w:t>
      </w:r>
    </w:p>
    <w:p>
      <w:pPr>
        <w:pStyle w:val="Normal"/>
        <w:spacing w:lineRule="exact" w:line="560"/>
        <w:ind w:firstLine="60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全院教职工对自己业务范围内的安全稳定工作负直接责任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工作内容</w:t>
      </w:r>
    </w:p>
    <w:p>
      <w:pPr>
        <w:pStyle w:val="ListParagraph1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一）学院加强师生的安全教育，积极进行防盗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防火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防事故等方面的教育，提高师生安全意识，在全院形成一种“讲安全、重安全”的氛围。</w:t>
      </w:r>
    </w:p>
    <w:p>
      <w:pPr>
        <w:pStyle w:val="ListParagraph1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二）对师生来电、来信反映的问题要做好登记，及时处理并将处理结果记录备案。</w:t>
      </w:r>
    </w:p>
    <w:p>
      <w:pPr>
        <w:pStyle w:val="ListParagraph1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三）加强检查，随时掌握各校外教学点的工作动态，针对问题及时提出对策，及时解决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组织保障</w:t>
      </w:r>
    </w:p>
    <w:p>
      <w:pPr>
        <w:pStyle w:val="ListParagraph1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一）学院成立安全稳定工作领导小组，院长任组长，副院长任副组长，各科室负责人为成员。</w:t>
      </w:r>
    </w:p>
    <w:p>
      <w:pPr>
        <w:pStyle w:val="ListParagraph1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kern w:val="0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二）在学院安全稳定工作领导小组的指导下，各教学点负责人、班主任具体负责落实学生的安全稳定工作。</w:t>
      </w:r>
    </w:p>
    <w:p>
      <w:pPr>
        <w:pStyle w:val="ListParagraph1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kern w:val="0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三）领导小组每学期检查监督安全稳定工作不少于两次，检查时做好记录。如发现异常情况，及时解决，杜绝隐患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工作要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一）按照岗位责任制要求，全院师生要加强管理，确保责任到位，措施到位，工作到位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二）各教学点班主任要深入了解成人学生，密切关注学生动态，对可能引起不稳定的情况要及时处理，必要时上报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三）有不履行职责、违反工作纪律和对因工作不力而造成严重后果的，要严肃追究有关责任人的责任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四）加强信息报送工作，凡发生信息不报，经查实，严肃处理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应急处置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一）发生不安全稳定事件时，相关责任人要在第一时间到达现场，紧急指挥，认真负责地处理事件，同时要及时上报上级有关部门。其他相关负责人应及时赶到事件现场，紧急处理，控制局面，迅速采取措施进行补救，加强思想教育，稳定当事人情绪。涉及到学生的安全事件，还应及时与学生家属联系，保证学生安全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（二）处置安全稳定事件，要坚持“能疏不堵，能散不聚”的原则，及时果断处置，防止因处置不当引起矛盾激化和事态扩大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sz w:val="30"/>
          <w:szCs w:val="30"/>
        </w:rPr>
      </w:pPr>
      <w:r>
        <w:rPr>
          <w:rFonts w:eastAsia="仿宋_GB2312;Malgun Gothic Semilight" w:cs="Times New Roman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Malgun Gothic Semilight" w:hAnsi="仿宋_GB2312;Malgun Gothic Semilight" w:eastAsia="仿宋_GB2312;Malgun Gothic Semilight" w:cs="Times New Roman"/>
          <w:b/>
          <w:b/>
          <w:sz w:val="72"/>
          <w:szCs w:val="72"/>
        </w:rPr>
      </w:pPr>
      <w:r>
        <w:rPr>
          <w:rFonts w:eastAsia="仿宋_GB2312;Malgun Gothic Semilight" w:cs="Times New Roman" w:ascii="仿宋_GB2312;Malgun Gothic Semilight" w:hAnsi="仿宋_GB2312;Malgun Gothic Semilight"/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华文楷体">
    <w:altName w:val="华文细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mbria" w:hAnsi="Cambria" w:cs="Cambri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02:00Z</dcterms:created>
  <dc:creator>Administrator</dc:creator>
  <dc:description/>
  <cp:keywords/>
  <dc:language>en-US</dc:language>
  <cp:lastModifiedBy>吴明</cp:lastModifiedBy>
  <dcterms:modified xsi:type="dcterms:W3CDTF">2017-10-21T14:02:00Z</dcterms:modified>
  <cp:revision>2</cp:revision>
  <dc:subject/>
  <dc:title/>
</cp:coreProperties>
</file>