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实践参考课题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一、红色印记探寻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．参加井冈山斗争的大学生生平事迹考述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．井冈山革命故事采写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．井冈山红色歌谣的采集与整理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．红军后代口述史料采集和整理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．革命历史题材影视剧涉及井冈山的视频片段素材库建设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．井冈山革命根据地楹联收集与整理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二、文化艺术演绎</w:t>
      </w:r>
      <w:r>
        <w:rPr>
          <w:rFonts w:eastAsia="仿宋_GB2312;仿宋" w:cs="Times New Roman" w:ascii="仿宋_GB2312;仿宋" w:hAnsi="仿宋_GB2312;仿宋"/>
          <w:sz w:val="32"/>
          <w:szCs w:val="32"/>
        </w:rPr>
        <w:br/>
        <w:t>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．红色微电影创作与拍摄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．井冈山革命故事、人物动漫创作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．井冈山的红色传说连环画创作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．青春励志歌曲创编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．井冈山革命历史情景剧剧本创作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．井冈山青少年文化产品创意设计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．井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Style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课间操的创编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．井冈山红地图创意设计与旅行攻略手绘图制作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5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青少年基地楼宇、教室等场所的艺术创意与装饰设计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三、教育创新研究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．基于井冈山红色资源有效整合基础上的青少年夏令营项目开发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．适用于青少年的井冈山红色旅游景点解说词撰写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．红色歌谣、红色诗词在党史教育中的运用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．红色资源开发运用策略与社会主义核心价值观教育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．红色教育中体验式教学策略研究与效果分析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．井冈山革命传统教育网络微课堂开发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．青少年生态文明教育路径探索（以井冈山为例）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．微信微博等新媒体在青少年革命传统教育中的应用研究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四、国情社情考察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．井冈山农业产业化典型案例调查与研究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．井冈山和谐新农村建设的个案调查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．井冈山红色资源的保护、开发与利用现状调查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．基层群众工作状况的调查与思考</w:t>
      </w:r>
      <w:r>
        <w:rPr>
          <w:rFonts w:eastAsia="仿宋_GB2312;仿宋" w:cs="Times New Roman" w:ascii="仿宋_GB2312;仿宋" w:hAnsi="仿宋_GB2312;仿宋"/>
          <w:sz w:val="32"/>
          <w:szCs w:val="32"/>
        </w:rPr>
        <w:br/>
        <w:t>2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．革命老区大学生村官工作开展情况调查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l</dc:creator>
  <dc:description/>
  <dc:language>en-US</dc:language>
  <cp:lastModifiedBy>delll</cp:lastModifiedBy>
  <dcterms:modified xsi:type="dcterms:W3CDTF">2015-05-14T07:18:42Z</dcterms:modified>
  <cp:revision>2</cp:revision>
  <dc:subject/>
  <dc:title>实践参考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