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20"/>
          <w:sz w:val="44"/>
          <w:szCs w:val="44"/>
        </w:rPr>
        <w:t>实践团队申报表</w:t>
      </w:r>
    </w:p>
    <w:p>
      <w:pPr>
        <w:pStyle w:val="Normal"/>
        <w:spacing w:lineRule="exact" w:line="560"/>
        <w:ind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学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调剂期数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带队老师姓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 xml:space="preserve">: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：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指导老师姓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 xml:space="preserve">: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：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生姓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：电话：</w:t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另附课题实施具体方案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学院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实践季共计九期，时间安排为：第一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7.5-1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（开营仪式），第二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7.9-17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第三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7.15-23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第四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7.24-8.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第五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8.3-1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第六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8.9-17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第七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8.12-20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第八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8.18-26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第九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8.22-30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各实践团队填报实践时间须对应期数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按照每期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人的安排计划，青少年基地将酌情调整部分入选团队的实践时间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l</dc:creator>
  <dc:description/>
  <dc:language>en-US</dc:language>
  <cp:lastModifiedBy>delll</cp:lastModifiedBy>
  <dcterms:modified xsi:type="dcterms:W3CDTF">2015-05-14T07:19:09Z</dcterms:modified>
  <cp:revision>2</cp:revision>
  <dc:subject/>
  <dc:title>实践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