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方正仿宋_GBK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Arial Unicode MS" w:cs="方正仿宋_GBK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仿宋_GBK;Arial Unicode MS" w:eastAsia="方正小标宋简体;Arial Unicode MS"/>
          <w:b w:val="false"/>
          <w:bCs w:val="false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研究报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应包括标题、内容摘要和正文，并在文稿页眉左侧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三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. 2. 3.……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Times New Roman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四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邹家珉</cp:lastModifiedBy>
  <cp:lastPrinted>2021-12-20T08:38:00Z</cp:lastPrinted>
  <dcterms:modified xsi:type="dcterms:W3CDTF">2021-12-29T07:49:32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1194</vt:lpwstr>
  </property>
</Properties>
</file>