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届“知行杯”上海市大学生社会实践大赛研究生部项目汇总表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学院名称                                                                      团总支书记签字盖章</w:t>
      </w:r>
      <w:r>
        <w:rPr/>
        <w:t xml:space="preserve">  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0"/>
        <w:gridCol w:w="1325"/>
        <w:gridCol w:w="1689"/>
        <w:gridCol w:w="1960"/>
        <w:gridCol w:w="1935"/>
        <w:gridCol w:w="1635"/>
        <w:gridCol w:w="18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校级项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注：此表电子版最晚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日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点前发送至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E-mail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shupl_shsj@126.com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，纸质版签字盖章后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日晚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点前送至大学生活动中心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01C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校团委社会实践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right="-22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00Z</dcterms:created>
  <dc:creator>蒋存耀</dc:creator>
  <dc:description/>
  <cp:keywords/>
  <dc:language>en-US</dc:language>
  <cp:lastModifiedBy>微软用户</cp:lastModifiedBy>
  <dcterms:modified xsi:type="dcterms:W3CDTF">2014-05-07T06:55:00Z</dcterms:modified>
  <cp:revision>3</cp:revision>
  <dc:subject/>
  <dc:title>上海政法学院关于开展第六届“知行杯”上海市大学生社会实践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