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上海政法学院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2012—2013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学年“优秀研究生奖学金”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93"/>
        <w:gridCol w:w="701"/>
        <w:gridCol w:w="1592"/>
        <w:gridCol w:w="968"/>
        <w:gridCol w:w="850"/>
        <w:gridCol w:w="25"/>
        <w:gridCol w:w="684"/>
        <w:gridCol w:w="733"/>
        <w:gridCol w:w="2126"/>
      </w:tblGrid>
      <w:tr>
        <w:trPr>
          <w:trHeight w:val="758" w:hRule="atLeast"/>
        </w:trPr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申请人基本信息</w:t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839" w:hRule="atLeast"/>
        </w:trPr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价项目</w:t>
            </w:r>
          </w:p>
        </w:tc>
        <w:tc>
          <w:tcPr>
            <w:tcW w:w="46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价标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28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思想品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坚持四项基本原则，拥护党的路线、方针、政策，思想进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品德优良，诚信守法，维护稳定，爱国爱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尊敬师长，团结同学，关心集体，乐于助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模范遵守校规校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勤奋，基础扎实，学风端正，遵守学术道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成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2-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年平均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年平均成绩以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%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入奖学金评定的总成绩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科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公开出版的省级学术刊物或出版社出版的论文集上发表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该项总分不超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学术成果统计时间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。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大学学报或一般国家核心刊物上正式发表学术论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（含）以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践活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献血活动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名参加献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该项目每人累计总分不超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献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校内外社会实践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迎新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校内外社会实践项目需事先向研究生部备案，并得到认可，方能作为得分依据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各分项目累计总分不超过该项目的总分。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考研交流讲座中担任主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硕士研究生招生复试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学雷锋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英语演讲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各类校外志愿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体育活动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校运动会队列方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校运动会各项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校运动会各项比赛且获得前三名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羽毛球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羽毛球比赛并获得前三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学生干部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</w:rPr>
              <w:footnoteReference w:customMarkFollows="1" w:id="2"/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取得其他荣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国家级荣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寒暑假社会实践活动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、参加寒假社会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织、参加暑期社会实践活动，并获得荣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挑战杯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课外学术竞赛选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本市各区县团委参加社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04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生奖助学金评定工作小组审核意见</w:t>
            </w:r>
          </w:p>
        </w:tc>
      </w:tr>
      <w:tr>
        <w:trPr/>
        <w:tc>
          <w:tcPr>
            <w:tcW w:w="1045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0454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管校长审核意见</w:t>
            </w:r>
          </w:p>
        </w:tc>
      </w:tr>
      <w:tr>
        <w:trPr/>
        <w:tc>
          <w:tcPr>
            <w:tcW w:w="1045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“优秀研究生奖学金”评定解释权属研究生部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有关证明材料，请附在申请表之后。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 w:cs="Times New Roman"/>
        </w:rPr>
        <w:t>学生干部是指：大班长、各专业小班长、研究生部团总支委员、研究生会全体成员、各党支部委员和团支部委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6:00Z</dcterms:created>
  <dc:creator>冯晓岗</dc:creator>
  <dc:description/>
  <cp:keywords/>
  <dc:language>en-US</dc:language>
  <cp:lastModifiedBy>微软用户</cp:lastModifiedBy>
  <dcterms:modified xsi:type="dcterms:W3CDTF">2013-11-19T01:36:00Z</dcterms:modified>
  <cp:revision>2</cp:revision>
  <dc:subject/>
  <dc:title>上海政法学院2012—2013学年硕士研究生奖学金申请表</dc:title>
</cp:coreProperties>
</file>