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MS Mincho" w:hAnsi="MS Mincho" w:eastAsia="宋体" w:cs="MS Mincho"/>
          <w:b/>
          <w:b/>
          <w:sz w:val="32"/>
          <w:szCs w:val="18"/>
          <w:lang w:eastAsia="zh-CN"/>
        </w:rPr>
      </w:pPr>
      <w:r>
        <w:rPr>
          <w:rFonts w:ascii="MS Mincho" w:hAnsi="MS Mincho" w:cs="MS Mincho"/>
          <w:b/>
          <w:sz w:val="32"/>
          <w:szCs w:val="18"/>
        </w:rPr>
        <w:t>合唱比赛备选曲目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听妈妈讲那过去的事情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我和我的祖国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今天是你的生日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春天的故事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祝福祖国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我们走在大路上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我的祖国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唱支山歌给党听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春天的故事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南泥湾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在太行山上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保卫黄河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情深意长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游击队歌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草原上升起不落的太阳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美丽的草原我的家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祖国慈祥的母亲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在希望的田野上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英雄赞歌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革命人永远是年轻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红梅赞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长江之歌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江山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国家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lang w:eastAsia="zh-CN"/>
        </w:rPr>
        <w:t>《在灿烂的阳光下》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宋体" w:hAnsi="宋体" w:cs="宋体"/>
          <w:sz w:val="24"/>
          <w:lang w:val="en-US" w:eastAsia="zh-CN"/>
        </w:rPr>
        <w:t>歌曲应采用正确的声音技巧，作品创新编排应设计合理。备选歌曲难易程度不同起评分值不同，鼓励选择程度较难歌曲，带声部歌唱，最终所得分数根据完成作品整体情况而定。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Y</dc:creator>
  <dc:description/>
  <dc:language>en-US</dc:language>
  <cp:lastModifiedBy>SONY</cp:lastModifiedBy>
  <dcterms:modified xsi:type="dcterms:W3CDTF">2014-03-10T07:17:00Z</dcterms:modified>
  <cp:revision>0</cp:revision>
  <dc:subject/>
  <dc:title>“青春乐章”合唱比赛备选曲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