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99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83"/>
          <w:kern w:val="0"/>
          <w:sz w:val="72"/>
          <w:szCs w:val="72"/>
        </w:rPr>
        <w:t>上海政法学院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color w:val="FF0000"/>
          <w:spacing w:val="266"/>
          <w:w w:val="99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FF0000"/>
          <w:spacing w:val="266"/>
          <w:w w:val="99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firstLine="160"/>
        <w:jc w:val="left"/>
        <w:rPr>
          <w:rFonts w:ascii="华文楷体" w:hAnsi="华文楷体" w:eastAsia="华文楷体" w:cs="华文楷体"/>
          <w:sz w:val="32"/>
          <w:szCs w:val="32"/>
        </w:rPr>
      </w:pPr>
      <w:bookmarkStart w:id="0" w:name="FileNo"/>
      <w:r>
        <w:rPr>
          <w:rFonts w:ascii="仿宋_GB2312;宋体" w:hAnsi="仿宋_GB2312;宋体" w:cs="仿宋;Arial Unicode MS" w:eastAsia="仿宋_GB2312;宋体"/>
          <w:sz w:val="32"/>
          <w:szCs w:val="32"/>
        </w:rPr>
        <w:t>沪政院教〔</w:t>
      </w:r>
      <w:r>
        <w:rPr>
          <w:rFonts w:eastAsia="仿宋_GB2312;宋体" w:cs="仿宋;Arial Unicode MS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cs="仿宋;Arial Unicode MS" w:eastAsia="仿宋_GB2312;宋体"/>
          <w:sz w:val="32"/>
          <w:szCs w:val="32"/>
        </w:rPr>
        <w:t>〕</w:t>
      </w:r>
      <w:r>
        <w:rPr>
          <w:rFonts w:eastAsia="仿宋_GB2312;宋体" w:cs="仿宋;Arial Unicode MS" w:ascii="仿宋_GB2312;宋体" w:hAnsi="仿宋_GB2312;宋体"/>
          <w:sz w:val="32"/>
          <w:szCs w:val="32"/>
        </w:rPr>
        <w:t>115</w:t>
      </w:r>
      <w:r>
        <w:rPr>
          <w:rFonts w:ascii="仿宋_GB2312;宋体" w:hAnsi="仿宋_GB2312;宋体" w:cs="仿宋;Arial Unicode MS" w:eastAsia="仿宋_GB2312;宋体"/>
          <w:sz w:val="32"/>
          <w:szCs w:val="32"/>
        </w:rPr>
        <w:t>号</w:t>
      </w:r>
      <w:bookmarkEnd w:id="0"/>
      <w:r>
        <w:rPr>
          <w:rFonts w:ascii="仿宋_GB2312;宋体" w:hAnsi="仿宋_GB2312;宋体" w:cs="仿宋;Arial Unicode MS" w:eastAsia="仿宋_GB2312;宋体"/>
          <w:sz w:val="32"/>
          <w:szCs w:val="32"/>
        </w:rPr>
        <w:t xml:space="preserve">             签发人：</w:t>
      </w:r>
      <w:r>
        <w:rPr>
          <w:rFonts w:ascii="楷体_GB2312" w:hAnsi="楷体_GB2312" w:cs="仿宋;Arial Unicode MS" w:eastAsia="楷体_GB2312"/>
          <w:sz w:val="32"/>
          <w:szCs w:val="32"/>
        </w:rPr>
        <w:t>周仲飞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1" w:name="FileTitle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报送《上海政法学院本科专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主评估工作计划时间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—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）》的报告</w:t>
      </w:r>
      <w:bookmarkEnd w:id="1"/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spacing w:lineRule="exact" w:line="50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教委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根据《上海市教育委员会关于推进本市高校本科专业评估工作的若干意见》（沪教委高</w:t>
      </w:r>
      <w:r>
        <w:rPr>
          <w:rFonts w:eastAsia="仿宋_GB2312;宋体" w:ascii="仿宋_GB2312;宋体" w:hAnsi="仿宋_GB2312;宋体"/>
          <w:sz w:val="32"/>
          <w:szCs w:val="32"/>
        </w:rPr>
        <w:t>[2015]18</w:t>
      </w:r>
      <w:r>
        <w:rPr>
          <w:rFonts w:ascii="仿宋_GB2312;宋体" w:hAnsi="仿宋_GB2312;宋体" w:eastAsia="仿宋_GB2312;宋体"/>
          <w:sz w:val="32"/>
          <w:szCs w:val="32"/>
        </w:rPr>
        <w:t>号）文件要求，结合学校本科专业评估工作的实际情况，我校特制“上海政法学院本科专业自主评估工作计划时间表（</w:t>
      </w:r>
      <w:r>
        <w:rPr>
          <w:rFonts w:eastAsia="仿宋_GB2312;宋体" w:ascii="仿宋_GB2312;宋体" w:hAnsi="仿宋_GB2312;宋体"/>
          <w:sz w:val="32"/>
          <w:szCs w:val="32"/>
        </w:rPr>
        <w:t>2015-2019</w:t>
      </w:r>
      <w:r>
        <w:rPr>
          <w:rFonts w:ascii="仿宋_GB2312;宋体" w:hAnsi="仿宋_GB2312;宋体" w:eastAsia="仿宋_GB2312;宋体"/>
          <w:sz w:val="32"/>
          <w:szCs w:val="32"/>
        </w:rPr>
        <w:t>年）”（详见附件），现报送上海市教育委员会。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校计划对本科专业每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年进行一轮专业自主评估；新设本科专业在第一届学生毕业前将进行“新专业检查”，并在通过上海市学位委员会组织的“学士学位授权审核”后进行专业自主评估。由于我校在</w:t>
      </w:r>
      <w:r>
        <w:rPr>
          <w:rFonts w:eastAsia="仿宋_GB2312;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eastAsia="仿宋_GB2312;宋体"/>
          <w:sz w:val="32"/>
          <w:szCs w:val="32"/>
        </w:rPr>
        <w:t>年组织开展了本科专业自主评估，对除新设专业之外的所有本科专业进行了评估。因此，新一轮本科专业自主评估工作拟安排在</w:t>
      </w:r>
      <w:r>
        <w:rPr>
          <w:rFonts w:eastAsia="仿宋_GB2312;宋体" w:ascii="仿宋_GB2312;宋体" w:hAnsi="仿宋_GB2312;宋体"/>
          <w:sz w:val="32"/>
          <w:szCs w:val="32"/>
        </w:rPr>
        <w:t>2017—2019</w:t>
      </w:r>
      <w:r>
        <w:rPr>
          <w:rFonts w:ascii="仿宋_GB2312;宋体" w:hAnsi="仿宋_GB2312;宋体" w:eastAsia="仿宋_GB2312;宋体"/>
          <w:sz w:val="32"/>
          <w:szCs w:val="32"/>
        </w:rPr>
        <w:t>年，分三批对我校</w:t>
      </w:r>
      <w:r>
        <w:rPr>
          <w:rFonts w:eastAsia="仿宋_GB2312;宋体" w:ascii="仿宋_GB2312;宋体" w:hAnsi="仿宋_GB2312;宋体"/>
          <w:sz w:val="32"/>
          <w:szCs w:val="32"/>
        </w:rPr>
        <w:t>22</w:t>
      </w:r>
      <w:r>
        <w:rPr>
          <w:rFonts w:ascii="仿宋_GB2312;宋体" w:hAnsi="仿宋_GB2312;宋体" w:eastAsia="仿宋_GB2312;宋体"/>
          <w:sz w:val="32"/>
          <w:szCs w:val="32"/>
        </w:rPr>
        <w:t>个本科专业进行评估。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left="-210" w:right="-210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</w:t>
      </w:r>
      <w:r>
        <w:rPr>
          <w:rFonts w:ascii="仿宋_GB2312;宋体" w:hAnsi="仿宋_GB2312;宋体" w:eastAsia="仿宋_GB2312;宋体"/>
          <w:sz w:val="32"/>
          <w:szCs w:val="32"/>
        </w:rPr>
        <w:t>附件：《上海政法学院本科专业自主评估工作计划时间表</w:t>
      </w:r>
    </w:p>
    <w:p>
      <w:pPr>
        <w:pStyle w:val="Normal"/>
        <w:snapToGrid w:val="false"/>
        <w:spacing w:lineRule="exact" w:line="500"/>
        <w:ind w:right="-210" w:firstLine="1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</w:t>
      </w:r>
      <w:r>
        <w:rPr>
          <w:rFonts w:eastAsia="仿宋_GB2312;宋体" w:ascii="仿宋_GB2312;宋体" w:hAnsi="仿宋_GB2312;宋体"/>
          <w:sz w:val="32"/>
          <w:szCs w:val="32"/>
        </w:rPr>
        <w:t>2015-2019</w:t>
      </w:r>
      <w:r>
        <w:rPr>
          <w:rFonts w:ascii="仿宋_GB2312;宋体" w:hAnsi="仿宋_GB2312;宋体" w:eastAsia="仿宋_GB2312;宋体"/>
          <w:sz w:val="32"/>
          <w:szCs w:val="32"/>
        </w:rPr>
        <w:t>年）》</w:t>
      </w:r>
    </w:p>
    <w:p>
      <w:pPr>
        <w:pStyle w:val="Normal"/>
        <w:snapToGrid w:val="false"/>
        <w:spacing w:lineRule="exact" w:line="5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上 海 政 法 学 院</w:t>
      </w:r>
    </w:p>
    <w:p>
      <w:pPr>
        <w:pStyle w:val="Normal"/>
        <w:snapToGrid w:val="false"/>
        <w:spacing w:lineRule="exact" w:line="500"/>
        <w:ind w:right="160" w:hanging="0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5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left="-210" w:right="-210" w:hanging="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right="140" w:hanging="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405"/>
        <w:gridCol w:w="285"/>
      </w:tblGrid>
      <w:tr>
        <w:trPr/>
        <w:tc>
          <w:tcPr>
            <w:tcW w:w="38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;宋体" w:hAnsi="仿宋_GB2312;宋体" w:eastAsia="仿宋_GB2312;宋体" w:cs="仿宋;Arial Unicode MS"/>
                <w:sz w:val="32"/>
                <w:szCs w:val="32"/>
              </w:rPr>
            </w:pPr>
            <w:r>
              <w:rPr>
                <w:rFonts w:ascii="仿宋_GB2312;宋体" w:hAnsi="仿宋_GB2312;宋体" w:cs="仿宋;Arial Unicode MS" w:eastAsia="仿宋_GB2312;宋体"/>
                <w:spacing w:val="-20"/>
                <w:sz w:val="32"/>
                <w:szCs w:val="32"/>
              </w:rPr>
              <w:t>上海政法学院办公室</w:t>
            </w:r>
          </w:p>
        </w:tc>
        <w:tc>
          <w:tcPr>
            <w:tcW w:w="4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;宋体" w:cs="仿宋;Arial Unicode MS" w:ascii="仿宋_GB2312;宋体" w:hAnsi="仿宋_GB2312;宋体"/>
                <w:sz w:val="32"/>
                <w:szCs w:val="32"/>
              </w:rPr>
              <w:t>2015</w:t>
            </w:r>
            <w:r>
              <w:rPr>
                <w:rFonts w:ascii="仿宋_GB2312;宋体" w:hAnsi="仿宋_GB2312;宋体" w:cs="仿宋;Arial Unicode MS" w:eastAsia="仿宋_GB2312;宋体"/>
                <w:sz w:val="32"/>
                <w:szCs w:val="32"/>
              </w:rPr>
              <w:t>年</w:t>
            </w:r>
            <w:r>
              <w:rPr>
                <w:rFonts w:eastAsia="仿宋_GB2312;宋体" w:cs="仿宋;Arial Unicode MS" w:ascii="仿宋_GB2312;宋体" w:hAnsi="仿宋_GB2312;宋体"/>
                <w:sz w:val="32"/>
                <w:szCs w:val="32"/>
              </w:rPr>
              <w:t>5</w:t>
            </w:r>
            <w:r>
              <w:rPr>
                <w:rFonts w:ascii="仿宋_GB2312;宋体" w:hAnsi="仿宋_GB2312;宋体" w:cs="仿宋;Arial Unicode MS" w:eastAsia="仿宋_GB2312;宋体"/>
                <w:sz w:val="32"/>
                <w:szCs w:val="32"/>
              </w:rPr>
              <w:t>月</w:t>
            </w:r>
            <w:r>
              <w:rPr>
                <w:rFonts w:eastAsia="仿宋_GB2312;宋体" w:cs="仿宋;Arial Unicode MS" w:ascii="仿宋_GB2312;宋体" w:hAnsi="仿宋_GB2312;宋体"/>
                <w:sz w:val="32"/>
                <w:szCs w:val="32"/>
              </w:rPr>
              <w:t>11</w:t>
            </w:r>
            <w:r>
              <w:rPr>
                <w:rFonts w:ascii="仿宋_GB2312;宋体" w:hAnsi="仿宋_GB2312;宋体" w:cs="仿宋;Arial Unicode MS" w:eastAsia="仿宋_GB2312;宋体"/>
                <w:sz w:val="32"/>
                <w:szCs w:val="32"/>
              </w:rPr>
              <w:t>日印发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59" w:hanging="0"/>
              <w:jc w:val="right"/>
              <w:rPr>
                <w:rFonts w:ascii="仿宋_GB2312;宋体" w:hAnsi="仿宋_GB2312;宋体" w:eastAsia="仿宋_GB2312;宋体" w:cs="仿宋;Arial Unicode MS"/>
                <w:sz w:val="32"/>
                <w:szCs w:val="32"/>
              </w:rPr>
            </w:pPr>
            <w:r>
              <w:rPr>
                <w:rFonts w:eastAsia="仿宋_GB2312;宋体" w:cs="仿宋;Arial Unicode MS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</w:rPr>
      </w:pPr>
      <w:r>
        <w:rPr>
          <w:rFonts w:eastAsia="仿宋_GB2312;宋体" w:cs="仿宋;Arial Unicode MS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rPr>
          <w:rFonts w:ascii="仿宋_GB2312;宋体" w:hAnsi="仿宋_GB2312;宋体" w:eastAsia="仿宋_GB2312;宋体" w:cs="仿宋;Arial Unicode MS"/>
          <w:sz w:val="32"/>
          <w:szCs w:val="32"/>
          <w:ins w:id="1" w:author="杨燕蓉" w:date="2016-09-29T09:53:00Z"/>
        </w:rPr>
      </w:pPr>
      <w:ins w:id="0" w:author="杨燕蓉" w:date="2016-09-29T09:53:00Z">
        <w:r>
          <w:rPr>
            <w:rFonts w:eastAsia="仿宋_GB2312;宋体" w:cs="仿宋;Arial Unicode MS" w:ascii="仿宋_GB2312;宋体" w:hAnsi="仿宋_GB2312;宋体"/>
            <w:sz w:val="32"/>
            <w:szCs w:val="32"/>
          </w:rPr>
        </w:r>
      </w:ins>
    </w:p>
    <w:p>
      <w:pPr>
        <w:pStyle w:val="Normal"/>
        <w:snapToGrid w:val="false"/>
        <w:spacing w:lineRule="exact" w:line="560" w:before="312" w:after="312"/>
        <w:ind w:left="-210" w:right="-21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ins w:id="2" w:author="杨燕蓉" w:date="2016-09-29T09:53:00Z">
        <w:r>
          <w:rPr>
            <w:rFonts w:ascii="宋体;SimSun" w:hAnsi="宋体;SimSun" w:cs="宋体;SimSun"/>
            <w:b/>
            <w:sz w:val="28"/>
            <w:szCs w:val="28"/>
          </w:rPr>
          <w:t>上海政法学院本科专业自主评估工作计划时间表（</w:t>
        </w:r>
      </w:ins>
      <w:ins w:id="3" w:author="杨燕蓉" w:date="2016-09-29T09:53:00Z">
        <w:r>
          <w:rPr>
            <w:rFonts w:cs="宋体;SimSun" w:ascii="宋体;SimSun" w:hAnsi="宋体;SimSun"/>
            <w:b/>
            <w:sz w:val="28"/>
            <w:szCs w:val="28"/>
          </w:rPr>
          <w:t>2015-2019</w:t>
        </w:r>
      </w:ins>
      <w:ins w:id="4" w:author="杨燕蓉" w:date="2016-09-29T09:53:00Z">
        <w:r>
          <w:rPr>
            <w:rFonts w:ascii="宋体;SimSun" w:hAnsi="宋体;SimSun" w:cs="宋体;SimSun"/>
            <w:b/>
            <w:sz w:val="28"/>
            <w:szCs w:val="28"/>
          </w:rPr>
          <w:t>年）</w:t>
        </w:r>
      </w:ins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984"/>
        <w:gridCol w:w="1276"/>
        <w:gridCol w:w="1559"/>
        <w:gridCol w:w="1951"/>
      </w:tblGrid>
      <w:tr>
        <w:trPr>
          <w:trHeight w:val="4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序号</w:t>
              </w:r>
            </w:ins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学科门类</w:t>
              </w:r>
            </w:ins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专业</w:t>
              </w:r>
            </w:ins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专业代码</w:t>
              </w:r>
            </w:ins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专业设置年份</w:t>
              </w:r>
            </w:ins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专业评估时间</w:t>
              </w:r>
            </w:ins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</w:t>
              </w:r>
            </w:ins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101K</w:t>
              </w:r>
            </w:ins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5</w:t>
              </w:r>
            </w:ins>
            <w:ins w:id="1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  <w:ins w:id="19" w:author="杨燕蓉" w:date="2016-09-29T09:54:00Z"/>
              </w:rPr>
            </w:pPr>
            <w:ins w:id="1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7</w:t>
              </w:r>
            </w:ins>
            <w:ins w:id="1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上半年</w:t>
              </w:r>
            </w:ins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ins w:id="2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（法学门类专业）</w:t>
              </w:r>
            </w:ins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</w:t>
              </w:r>
            </w:ins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3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监狱学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4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103T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7</w:t>
              </w:r>
            </w:ins>
            <w:ins w:id="2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3</w:t>
              </w:r>
            </w:ins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29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政治学与行政学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0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201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6</w:t>
              </w:r>
            </w:ins>
            <w:ins w:id="3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4</w:t>
              </w:r>
            </w:ins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5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国际政治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6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202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7</w:t>
              </w:r>
            </w:ins>
            <w:ins w:id="3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3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5</w:t>
              </w:r>
            </w:ins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1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社会工作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2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302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5</w:t>
              </w:r>
            </w:ins>
            <w:ins w:id="4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6</w:t>
              </w:r>
            </w:ins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7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社会学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8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301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4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6</w:t>
              </w:r>
            </w:ins>
            <w:ins w:id="5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7</w:t>
              </w:r>
            </w:ins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3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思想政治教育</w:t>
              </w:r>
            </w:ins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4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503</w:t>
              </w:r>
            </w:ins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8</w:t>
              </w:r>
            </w:ins>
            <w:ins w:id="5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8</w:t>
              </w:r>
            </w:ins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经济学</w:t>
              </w:r>
            </w:ins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59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经济学</w:t>
              </w:r>
            </w:ins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0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20101</w:t>
              </w:r>
            </w:ins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6</w:t>
              </w:r>
            </w:ins>
            <w:ins w:id="6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  <w:ins w:id="65" w:author="杨燕蓉" w:date="2016-09-29T09:54:00Z"/>
              </w:rPr>
            </w:pPr>
            <w:ins w:id="6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8</w:t>
              </w:r>
            </w:ins>
            <w:ins w:id="6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上半年</w:t>
              </w:r>
            </w:ins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ins w:id="6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（其他门类专业）</w:t>
              </w:r>
            </w:ins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9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经济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69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国际经济与贸易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0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2040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5</w:t>
              </w:r>
            </w:ins>
            <w:ins w:id="7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0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文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5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汉语言文学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6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5010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8</w:t>
              </w:r>
            </w:ins>
            <w:ins w:id="7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7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1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文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1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英语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2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5020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6</w:t>
              </w:r>
            </w:ins>
            <w:ins w:id="8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文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7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新闻学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8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50301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8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7</w:t>
              </w:r>
            </w:ins>
            <w:ins w:id="9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3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管理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3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行政管理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4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040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5</w:t>
              </w:r>
            </w:ins>
            <w:ins w:id="9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4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管理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99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劳动与社会保障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0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0403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7</w:t>
              </w:r>
            </w:ins>
            <w:ins w:id="10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5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管理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5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工商管理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6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0201K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06</w:t>
              </w:r>
            </w:ins>
            <w:ins w:id="10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0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6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管理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1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财务管理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2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0204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1</w:t>
              </w:r>
            </w:ins>
            <w:ins w:id="11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7</w:t>
              </w:r>
            </w:ins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法学</w:t>
              </w:r>
            </w:ins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7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知识产权</w:t>
              </w:r>
            </w:ins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8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30102T</w:t>
              </w:r>
            </w:ins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1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3</w:t>
              </w:r>
            </w:ins>
            <w:ins w:id="12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  <w:ins w:id="123" w:author="杨燕蓉" w:date="2016-09-29T09:54:00Z"/>
              </w:rPr>
            </w:pPr>
            <w:ins w:id="12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9</w:t>
              </w:r>
            </w:ins>
            <w:ins w:id="12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上半年</w:t>
              </w:r>
            </w:ins>
          </w:p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ins w:id="12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（</w:t>
              </w:r>
            </w:ins>
            <w:ins w:id="12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3—2015</w:t>
              </w:r>
            </w:ins>
            <w:ins w:id="12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新设本科专业）</w:t>
              </w:r>
            </w:ins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8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教育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29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应用心理学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0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7110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3</w:t>
              </w:r>
            </w:ins>
            <w:ins w:id="13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9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管理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5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审计学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6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120207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7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3</w:t>
              </w:r>
            </w:ins>
            <w:ins w:id="138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3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经济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1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经济与金融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2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20307T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3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4</w:t>
              </w:r>
            </w:ins>
            <w:ins w:id="144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1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文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7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广播电视学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8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5030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49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4</w:t>
              </w:r>
            </w:ins>
            <w:ins w:id="150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1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2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2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文学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3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俄语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4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050202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ins w:id="155" w:author="杨燕蓉" w:date="2016-09-29T09:54:00Z">
              <w:r>
                <w:rPr>
                  <w:rFonts w:cs="宋体;SimSun" w:ascii="宋体;SimSun" w:hAnsi="宋体;SimSun"/>
                  <w:color w:val="000000"/>
                  <w:szCs w:val="21"/>
                </w:rPr>
                <w:t>2015</w:t>
              </w:r>
            </w:ins>
            <w:ins w:id="156" w:author="杨燕蓉" w:date="2016-09-29T09:54:00Z">
              <w:r>
                <w:rPr>
                  <w:rFonts w:ascii="宋体;SimSun" w:hAnsi="宋体;SimSun" w:cs="宋体;SimSun"/>
                  <w:color w:val="000000"/>
                  <w:szCs w:val="21"/>
                </w:rPr>
                <w:t>年</w:t>
              </w:r>
            </w:ins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kern w:val="0"/>
          <w:sz w:val="24"/>
          <w:ins w:id="158" w:author="杨燕蓉" w:date="2016-09-29T09:54:00Z"/>
        </w:rPr>
      </w:pPr>
      <w:ins w:id="157" w:author="杨燕蓉" w:date="2016-09-29T09:54:00Z">
        <w:r>
          <w:rPr>
            <w:rFonts w:ascii="宋体;SimSun" w:hAnsi="宋体;SimSun"/>
            <w:kern w:val="0"/>
            <w:sz w:val="24"/>
          </w:rPr>
        </w:r>
      </w:ins>
    </w:p>
    <w:p>
      <w:pPr>
        <w:pStyle w:val="Normal"/>
        <w:spacing w:lineRule="exact" w:line="50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6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01:00Z</dcterms:created>
  <dc:creator>丛树海</dc:creator>
  <dc:description/>
  <cp:keywords/>
  <dc:language>en-US</dc:language>
  <cp:lastModifiedBy>杨燕蓉</cp:lastModifiedBy>
  <dcterms:modified xsi:type="dcterms:W3CDTF">2016-09-29T01:59:00Z</dcterms:modified>
  <cp:revision>17</cp:revision>
  <dc:subject/>
  <dc:title>上海市教育委员会文件</dc:title>
</cp:coreProperties>
</file>