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before="469" w:after="469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bookmarkStart w:id="0" w:name="_GoBack"/>
      <w:bookmarkStart w:id="1" w:name="_Hlk22838158"/>
      <w:bookmarkStart w:id="2" w:name="_Hlk22744928"/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0—2021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年度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上海社科新人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推荐配额</w:t>
      </w:r>
      <w:bookmarkEnd w:id="0"/>
      <w:bookmarkEnd w:id="1"/>
      <w:bookmarkEnd w:id="2"/>
    </w:p>
    <w:tbl>
      <w:tblPr>
        <w:tblStyle w:val="2"/>
        <w:tblpPr w:bottomFromText="0" w:horzAnchor="margin" w:leftFromText="180" w:rightFromText="180" w:tblpX="16" w:tblpY="220" w:topFromText="0" w:vertAnchor="text"/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45"/>
        <w:gridCol w:w="1621"/>
        <w:gridCol w:w="3099"/>
      </w:tblGrid>
      <w:tr>
        <w:trPr>
          <w:trHeight w:val="18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近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社科新人</w:t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入选总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推荐配额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复旦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大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华东师范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大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海财经大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海交通大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海大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同济大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上海外国语大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海政法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海社会科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其他单位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每个单位不超过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true"/>
        <w:spacing w:lineRule="exact" w:line="560"/>
        <w:ind w:left="640" w:hanging="640"/>
        <w:rPr>
          <w:rFonts w:ascii="楷体" w:hAnsi="楷体" w:eastAsia="楷体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各单位基础名额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并按照最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“上海社科新人”入选总人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增加名额，形成各单位配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8:00Z</dcterms:created>
  <dc:creator>邹家珉</dc:creator>
  <dc:description/>
  <dc:language>en-US</dc:language>
  <cp:lastModifiedBy>邹家珉</cp:lastModifiedBy>
  <dcterms:modified xsi:type="dcterms:W3CDTF">2021-11-05T07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1FBFE2D464A9DBFA8C53DD91ED11E</vt:lpwstr>
  </property>
  <property fmtid="{D5CDD505-2E9C-101B-9397-08002B2CF9AE}" pid="3" name="KSOProductBuildVer">
    <vt:lpwstr>2052-11.1.0.11045</vt:lpwstr>
  </property>
</Properties>
</file>