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“扬帆回青”青浦籍优秀大学生暑期挂职锻炼报名表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请阅读报名须知后，再填写此表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35"/>
        <w:gridCol w:w="677"/>
        <w:gridCol w:w="1325"/>
        <w:gridCol w:w="1204"/>
        <w:gridCol w:w="119"/>
        <w:gridCol w:w="1322"/>
        <w:gridCol w:w="272"/>
        <w:gridCol w:w="1087"/>
        <w:gridCol w:w="882"/>
      </w:tblGrid>
      <w:tr>
        <w:trPr>
          <w:trHeight w:val="67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年 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大头照</w:t>
            </w:r>
          </w:p>
        </w:tc>
      </w:tr>
      <w:tr>
        <w:trPr>
          <w:trHeight w:val="9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napToGrid w:val="false"/>
              <w:ind w:left="-105" w:right="-105" w:firstLine="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参加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高校及院系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级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住 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 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住所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街镇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挂职意向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【   】此栏填序号【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】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街道、镇机关（如盈浦街道、赵巷镇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区职能部门（如教育局、卫计委、检察院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国资企业（如工业园区、农商银行等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愿意接受调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宅 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号码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爱好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特长 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6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人简介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曾获荣誉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名须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的大学生必须是青浦籍，即户口所在地为青浦，学历为全日制本科在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挂职锻炼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不含双休日），确保这段时间本人在青浦且没有其他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校团委推荐的学生必能参与此项挂职锻炼活动，个人自荐则择优录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岗位匹配原则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挂职意向与岗位所在领域匹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学专业与岗位所需专业匹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住所地址与岗位所在单位地址匹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岗位匹配情况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底反馈至学生所在高校团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挂职期满后，团区委联合区人才办对挂职大学生进行考核和评定，对表现合格的挂职大学生下发挂职证书，对表现优异的挂职大学生下发优秀挂职证书。同时，形成《挂职鉴定表》存入本人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挂职期满后，团区委会同区人才办根据挂职大学生表现情况发放挂职综合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更多情况，请关注【青春青浦】微信订阅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drawing>
          <wp:inline distT="0" distB="0" distL="0" distR="0">
            <wp:extent cx="32766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973481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人：于老师 张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共青团青浦区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6:00Z</dcterms:created>
  <dc:creator>asuszjc</dc:creator>
  <dc:description/>
  <dc:language>en-US</dc:language>
  <cp:lastModifiedBy>asuszjc</cp:lastModifiedBy>
  <dcterms:modified xsi:type="dcterms:W3CDTF">2015-05-14T05:54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