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上海政法学院专业学位硕士研究生校外导师申请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6"/>
        <w:gridCol w:w="668"/>
        <w:gridCol w:w="695"/>
        <w:gridCol w:w="565"/>
        <w:gridCol w:w="800"/>
        <w:gridCol w:w="417"/>
        <w:gridCol w:w="1094"/>
        <w:gridCol w:w="168"/>
        <w:gridCol w:w="1549"/>
        <w:gridCol w:w="647"/>
        <w:gridCol w:w="153"/>
        <w:gridCol w:w="265"/>
        <w:gridCol w:w="745"/>
        <w:gridCol w:w="1503"/>
      </w:tblGrid>
      <w:tr>
        <w:trPr>
          <w:trHeight w:val="452" w:hRule="atLeast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方向或技术专长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本科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研究生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学士； □硕士；□博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：</w:t>
            </w:r>
          </w:p>
        </w:tc>
      </w:tr>
      <w:tr>
        <w:trPr>
          <w:trHeight w:val="453" w:hRule="atLeast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经历（自大学至现在）</w:t>
            </w:r>
          </w:p>
        </w:tc>
      </w:tr>
      <w:tr>
        <w:trPr>
          <w:trHeight w:val="459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至何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、工作单位、部门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职</w:t>
            </w:r>
          </w:p>
        </w:tc>
      </w:tr>
      <w:tr>
        <w:trPr>
          <w:trHeight w:val="1022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9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近三年承担项目（含重大案件）、专利、论文及获奖情况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限填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（专利、论文、获奖）名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项单位（或颁发单位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名称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止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获奖或发表日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编号（专利号、证书号）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指导或协助指导过硕士研究生（几届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否指导专业硕士研究生制定个人学习规划和职业发展规划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否为自己指导的专业硕士研究生提供实习条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ind w:right="-342" w:firstLine="31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以上所填写材料真实准确，愿意兼职担任专业学位研究生校外导师。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申请人（签名）：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ind w:firstLine="28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</w:t>
            </w:r>
          </w:p>
        </w:tc>
      </w:tr>
      <w:tr>
        <w:trPr>
          <w:trHeight w:val="3291" w:hRule="atLeast"/>
          <w:cantSplit w:val="true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内硕士生理论指导教师推荐意见（含推荐理由，合作情况及前景等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推荐人（签名）：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eastAsia="仿宋" w:cs="仿宋" w:ascii="仿宋" w:hAnsi="仿宋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专业硕士主修方向负责人初步审核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经审核，我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专业学位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 xml:space="preserve"> 主修方向拟聘请该专家任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专业学位研究生校外导师，聘期三年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（签名）：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院（盖章）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处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24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24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ind w:left="2520" w:right="840" w:firstLine="37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研</w:t>
            </w:r>
            <w:r>
              <w:rPr>
                <w:rFonts w:ascii="仿宋" w:hAnsi="仿宋" w:cs="仿宋" w:eastAsia="仿宋"/>
                <w:szCs w:val="21"/>
              </w:rPr>
              <w:t xml:space="preserve">究生处公章：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学位评定委员会审议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ind w:firstLine="1441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192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盖章：</w:t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</w:tc>
      </w:tr>
    </w:tbl>
    <w:p>
      <w:pPr>
        <w:pStyle w:val="Normal"/>
        <w:spacing w:before="0" w:after="240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“最后学历”和“最后学位”栏目，原则上要求必须具有</w:t>
      </w:r>
      <w:r>
        <w:rPr>
          <w:rFonts w:ascii="仿宋" w:hAnsi="仿宋" w:cs="仿宋" w:eastAsia="仿宋"/>
          <w:szCs w:val="21"/>
          <w:lang w:val="en-US" w:eastAsia="zh-CN"/>
        </w:rPr>
        <w:t>所申请相关专业的硕士学位</w:t>
      </w:r>
      <w:r>
        <w:rPr>
          <w:rFonts w:ascii="仿宋" w:hAnsi="仿宋" w:cs="仿宋" w:eastAsia="仿宋"/>
          <w:szCs w:val="21"/>
        </w:rPr>
        <w:t>，但实务界知名人士或卓有成就者不受此项条件限制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根据规定，我校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研究生校外导师应该履行以下三项校外导师义务：①每学期至少与自己指导的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深入交流一次，最好能见面深度交流一次；②每年至少来校给我校参加一次活动，活动形式包括为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做一次专门讲座、讲授一次课、参与一次学位论文答辩等；③每年为我校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提供一次实习机会。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一式两份，可打印或手写，学院和研究生处各留存一份。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9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>
        <w:rStyle w:val="PageNumbe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6:00Z</dcterms:created>
  <dc:creator>Du Guojun</dc:creator>
  <dc:description/>
  <dc:language>en-US</dc:language>
  <cp:lastModifiedBy>lenovo</cp:lastModifiedBy>
  <cp:lastPrinted>2015-05-20T08:38:00Z</cp:lastPrinted>
  <dcterms:modified xsi:type="dcterms:W3CDTF">2021-09-24T09:48:10Z</dcterms:modified>
  <cp:revision>2</cp:revision>
  <dc:subject/>
  <dc:title>燕山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DF2AD28B84B7AAB0B07A11ED985D0</vt:lpwstr>
  </property>
  <property fmtid="{D5CDD505-2E9C-101B-9397-08002B2CF9AE}" pid="3" name="KSOProductBuildVer">
    <vt:lpwstr>2052-11.1.0.10700</vt:lpwstr>
  </property>
</Properties>
</file>