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上海政法学院数字法治“佘山论坛”报名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4"/>
        <w:gridCol w:w="1526"/>
        <w:gridCol w:w="2821"/>
      </w:tblGrid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简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但不限于汇报主题、汇报大纲等内容的简要概括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是否已公开发表等其他需注明的事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P Simplified Hans" w:hAnsi="Liberation Sans;HP Simplified Hans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老吴其实是小吴</cp:lastModifiedBy>
  <dcterms:modified xsi:type="dcterms:W3CDTF">2022-11-09T00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799E3E044FD7B3C35C14FB24375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