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堂教学语言文字规范情况反馈表</w:t>
      </w:r>
    </w:p>
    <w:p>
      <w:pPr>
        <w:pStyle w:val="Normal"/>
        <w:snapToGrid w:val="false"/>
        <w:spacing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学生教学信息员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课教师</w:t>
            </w:r>
          </w:p>
        </w:tc>
      </w:tr>
      <w:tr>
        <w:trPr>
          <w:trHeight w:val="6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言表达方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字运用方面</w:t>
            </w:r>
          </w:p>
        </w:tc>
      </w:tr>
      <w:tr>
        <w:trPr>
          <w:trHeight w:val="7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用普通话授课（外语课及双语教学课程除外），普通话表述标准，语言表达清晰，用词、用语正确得当，教学效果好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板书工整、多媒体的内容表述用字规范。不出现繁体字、异体字、不规范的简化字和错别字。</w:t>
            </w:r>
          </w:p>
        </w:tc>
      </w:tr>
      <w:tr>
        <w:trPr>
          <w:trHeight w:val="15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常好   □  比较好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般     □  不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常好   □  比较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般     □  不好</w:t>
            </w:r>
          </w:p>
        </w:tc>
      </w:tr>
      <w:tr>
        <w:trPr>
          <w:trHeight w:val="49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你认为教师在课堂教学中使用语言文字方面还存在什么问题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生教学信息员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01:00Z</dcterms:created>
  <dc:creator>奚小玮</dc:creator>
  <dc:description/>
  <cp:keywords/>
  <dc:language>en-US</dc:language>
  <cp:lastModifiedBy>霍光</cp:lastModifiedBy>
  <dcterms:modified xsi:type="dcterms:W3CDTF">2015-06-02T05:53:00Z</dcterms:modified>
  <cp:revision>5</cp:revision>
  <dc:subject/>
  <dc:title>学生信息员  检查课堂教学老师语言文字运用情况 反馈表</dc:title>
</cp:coreProperties>
</file>