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中期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重点学科建设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科研处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填表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“十二五”内涵建设工作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keyan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已建项目内容</w:t>
      </w:r>
      <w:r>
        <w:rPr>
          <w:rFonts w:eastAsia="仿宋_GB2312" w:cs="宋体;SimSun" w:ascii="仿宋_GB2312" w:hAnsi="仿宋_GB2312"/>
          <w:b/>
          <w:sz w:val="28"/>
        </w:rPr>
        <w:t>(2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94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期间采取的措施与机制</w:t>
      </w:r>
      <w:r>
        <w:rPr>
          <w:rFonts w:eastAsia="仿宋_GB2312" w:cs="宋体;SimSun" w:ascii="仿宋_GB2312" w:hAnsi="仿宋_GB2312"/>
          <w:b/>
          <w:sz w:val="28"/>
        </w:rPr>
        <w:t>(3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92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项目建设成效概述与绩效自评表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910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成效概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绩效自评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结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绩效目标完成情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发展态势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一流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叠获得者以分数较高项目权重计分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教委重点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财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学科增长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以定性、定量相结合的证明为据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其他学科辐射作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教学的辐射作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性成果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重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般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重点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论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核心期刊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重要核心期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般核心期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厅局级以上部门采用的批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（省部级以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省部级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队伍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学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青年法学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青年法学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学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人才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学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及行业协会任职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交流与合作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国际合作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有相应会议成果，如无则无分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国际学术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际学术会议上作特约报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经济建设和社会发展的贡献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行业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以定性、定量相结合的证明为据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经济社会发展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是否合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各评价内涵项目得分相加如超过该项目所属二级指标总分，则以该二级指标总分计；未超过则已实际得分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现存问题与拟</w:t>
      </w:r>
      <w:r>
        <w:rPr/>
        <w:t>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参照学校计财处下发的本项目经费使用册填写，一为已拨建设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进卡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，二为已使用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使用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签章的经费使用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审计要求请说明资金使用效果和资金管理情况、资产性支出和消耗性支出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不够可附页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中期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家组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期检查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“十二五”内涵建设工作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</w:rPr>
              <w:t>十二五”内涵建设工作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Administrators</dc:creator>
  <dc:description/>
  <cp:keywords/>
  <dc:language>en-US</dc:language>
  <cp:lastModifiedBy>任真</cp:lastModifiedBy>
  <cp:lastPrinted>2012-02-21T12:47:00Z</cp:lastPrinted>
  <dcterms:modified xsi:type="dcterms:W3CDTF">2014-05-07T06:52:00Z</dcterms:modified>
  <cp:revision>2</cp:revision>
  <dc:subject/>
  <dc:title>上 海 政 法 学 院</dc:title>
</cp:coreProperties>
</file>