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1" w:after="141"/>
        <w:ind w:left="0" w:right="-312" w:hanging="0"/>
        <w:jc w:val="left"/>
        <w:textAlignment w:val="auto"/>
        <w:rPr>
          <w:rFonts w:ascii="黑体" w:hAnsi="黑体" w:eastAsia="黑体" w:cs="黑体"/>
          <w:b/>
          <w:b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关于在我校实施新一轮上海市青年女性职业飞翔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1" w:after="141"/>
        <w:ind w:left="0" w:right="-312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color w:val="333333"/>
          <w:sz w:val="24"/>
          <w:szCs w:val="24"/>
          <w:lang w:eastAsia="zh-CN"/>
        </w:rPr>
        <w:t>各团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41" w:after="141"/>
        <w:ind w:left="0" w:right="-312" w:firstLine="20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 xml:space="preserve">年，在中国妇女发展基金会的支持下，市妇联继续联合市教委、市人社局，依托上海开放大学女子学院、上海市妇女干部学校，以“创业激扬青春、职飞铸就梦想”为主题，实施新一轮上海市青年女性职业飞翔计划，现就我校有关活动具体安排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600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计划旨在帮助我校青年女大学生树立职业精神，规划职业生涯，促进其早日成功成才。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年校团委、校妇委会、校学生会组织开展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场职飞计划宣传推广活动，开展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名女大学生企业实训项目，举办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场讲座、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场团队辅导、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期创业培训班（我校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名女生参加）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，开展创业方案选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600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2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（一）职飞计划学习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依托上海开放大学女子学院网站，开设职飞计划学习网。围绕道德修养、女性修养、生活保健、家庭教育、就业指导、职业发展、创业之路等主题建立网络课程资源库。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014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年，在我校举办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场讲座，同时将讲座内容制作成视频资料，在职飞计划学习网上播放，供更多的女大学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79" w:after="279"/>
        <w:ind w:left="0" w:right="0" w:firstLine="602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（二）女大学生企业实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联手市人社局、市女企业家协会，实施女大学生企业实训项目。逐步开拓不同所有制性质、不同行业、不同领域的企业实训基地，为我校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名女大学生提供企业实训岗位。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lang w:eastAsia="zh-CN"/>
        </w:rPr>
        <w:t>报名表见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79" w:after="279"/>
        <w:ind w:left="0" w:right="0" w:firstLine="602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（三）创业培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引进人社局创业培训课程，征集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名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有创业意愿的应届毕业女大学生提供理论和实践创业培训课程，使女大学生了解创业基本条件及基本过程。考试合格的应届毕业学生将得到人社局补贴。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lang w:eastAsia="zh-CN"/>
        </w:rPr>
        <w:t>报名表见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79" w:after="279"/>
        <w:ind w:left="0" w:right="0" w:firstLine="602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（四）创业方案选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在全市范围，鼓励女大学生撰写创业方案，举行女大学生创业方案选秀活动，对于优秀的创业方案，给予一定的支持。具体活动通知另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10" w:after="210"/>
        <w:ind w:left="0" w:right="0" w:firstLine="600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79" w:after="279"/>
        <w:ind w:left="0" w:right="0" w:firstLine="602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（一）宣传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宣传职飞计划，组织、动员女大学生登录职飞计划学习网，浏览网络课程；报名参加讲座、团队辅导、创业培训班，以及企业实训、创业方案选秀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79" w:after="279"/>
        <w:ind w:left="0" w:right="0" w:firstLine="602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（二）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全年我校将举办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场团队辅导；组织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场讲座；组织动员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10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名女大学生参加企业实训项目；发动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名应届毕业女大学生参加创业培训及创业方案选秀活动。每场团队辅导组织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40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名学生，每场讲座组织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200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79" w:after="279"/>
        <w:ind w:left="0" w:right="0" w:firstLine="602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color w:val="333333"/>
          <w:sz w:val="24"/>
          <w:szCs w:val="24"/>
          <w:lang w:eastAsia="zh-CN"/>
        </w:rPr>
        <w:t>（三）申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60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请各学院于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日前完成申报工作，填写好相关表格，反馈至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严莉苹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900539159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73162014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20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项目联系人：蒋存耀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922505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803 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大学生活动中心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10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室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firstLine="20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：女大学生企业实训项目及创业培训项目报名表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日上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：职飞计划网络宣传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此通知电子版可在“青春上政”—“文件通知”栏中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distribute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上海政法学院工会（校妇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distribute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共青团上海政法学院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left="0" w:right="0" w:hanging="0"/>
        <w:jc w:val="distribute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上海市青年女性职业飞翔计划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 w:bidi="ar-SA"/>
        </w:rPr>
        <w:t>我校各学院女大学生企业实训报名表</w:t>
      </w:r>
    </w:p>
    <w:p>
      <w:pPr>
        <w:pStyle w:val="Normal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严莉苹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900539159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731620147@qq.com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日上报、各学院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lang w:eastAsia="zh-CN"/>
        </w:rPr>
      </w:r>
    </w:p>
    <w:tbl>
      <w:tblPr>
        <w:tblW w:w="899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7"/>
        <w:gridCol w:w="1101"/>
        <w:gridCol w:w="1492"/>
        <w:gridCol w:w="2051"/>
        <w:gridCol w:w="2049"/>
      </w:tblGrid>
      <w:tr>
        <w:trPr>
          <w:trHeight w:val="409" w:hRule="exact"/>
        </w:trPr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实 训 申 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时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 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方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0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暑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-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暑期或学期而二选一</w:t>
            </w:r>
          </w:p>
        </w:tc>
      </w:tr>
      <w:tr>
        <w:trPr>
          <w:trHeight w:val="84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9-10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月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-8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备注：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实训领域尽量与专业靠近，但不可能完全对应，实训前将征求学员意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实训地域尽量与高校靠近，但肯定需要利用公共交通，为此</w:t>
      </w:r>
      <w:r>
        <w:rPr>
          <w:rFonts w:ascii="宋体" w:hAnsi="宋体" w:cs="宋体" w:eastAsia="宋体"/>
          <w:sz w:val="24"/>
          <w:szCs w:val="24"/>
          <w:lang w:eastAsia="zh-CN"/>
        </w:rPr>
        <w:t>市妇联</w:t>
      </w:r>
      <w:r>
        <w:rPr>
          <w:rFonts w:ascii="宋体" w:hAnsi="宋体" w:cs="宋体" w:eastAsia="宋体"/>
          <w:sz w:val="24"/>
          <w:szCs w:val="24"/>
        </w:rPr>
        <w:t>将给予一定补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学校只负责申报，是否入选由活动主办方认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color w:val="333333"/>
          <w:sz w:val="32"/>
          <w:szCs w:val="32"/>
          <w:lang w:eastAsia="zh-CN"/>
        </w:rPr>
        <w:t>上海市青年女性职业飞翔计划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 w:bidi="ar-SA"/>
        </w:rPr>
        <w:t>我校各学院女大学生创业培训班报名表</w:t>
      </w:r>
    </w:p>
    <w:p>
      <w:pPr>
        <w:pStyle w:val="Normal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color w:val="333333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联系人：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严莉苹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5900539159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731620147@qq.com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日上报、各学院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lang w:eastAsia="zh-CN"/>
        </w:rPr>
      </w:r>
    </w:p>
    <w:tbl>
      <w:tblPr>
        <w:tblW w:w="897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05"/>
        <w:gridCol w:w="2085"/>
        <w:gridCol w:w="1935"/>
        <w:gridCol w:w="1935"/>
      </w:tblGrid>
      <w:tr>
        <w:trPr>
          <w:trHeight w:val="8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 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100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、招收学员为应届毕业的女大学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、考试合格的应届毕业学生将得到人社局补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培训包括创业知识理论培训和创业模拟实训，共</w:t>
      </w:r>
      <w:r>
        <w:rPr>
          <w:rFonts w:eastAsia="宋体" w:cs="宋体" w:ascii="宋体" w:hAnsi="宋体"/>
          <w:sz w:val="24"/>
          <w:szCs w:val="24"/>
        </w:rPr>
        <w:t>136</w:t>
      </w:r>
      <w:r>
        <w:rPr>
          <w:rFonts w:ascii="宋体" w:hAnsi="宋体" w:cs="宋体" w:eastAsia="宋体"/>
          <w:sz w:val="24"/>
          <w:szCs w:val="24"/>
        </w:rPr>
        <w:t>课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学校只负责申报，是否入选及何时何地上课由活动主办方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ascii="方正大标宋简体;Arial Unicode MS" w:hAnsi="方正大标宋简体;Arial Unicode MS" w:cs="华文中宋" w:eastAsia="方正大标宋简体;Arial Unicode MS"/>
          <w:b w:val="false"/>
          <w:bCs w:val="false"/>
          <w:color w:val="000000"/>
          <w:kern w:val="2"/>
          <w:sz w:val="40"/>
          <w:szCs w:val="40"/>
        </w:rPr>
        <w:t>职飞计划网络宣传平台</w:t>
      </w:r>
    </w:p>
    <w:p>
      <w:pPr>
        <w:pStyle w:val="Normal"/>
        <w:ind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职飞学习网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网站地址：  </w:t>
      </w:r>
      <w:r>
        <w:rPr>
          <w:rFonts w:eastAsia="仿宋_GB2312;仿宋" w:cs="宋体" w:ascii="仿宋_GB2312;仿宋" w:hAnsi="仿宋_GB2312;仿宋"/>
          <w:sz w:val="30"/>
          <w:szCs w:val="30"/>
        </w:rPr>
        <w:t xml:space="preserve">http://nzxy.shtvu.org.cn/special.html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0"/>
          <w:szCs w:val="30"/>
        </w:rPr>
        <w:t>网站二维码：</w:t>
      </w:r>
    </w:p>
    <w:p>
      <w:pPr>
        <w:pStyle w:val="Normal"/>
        <w:widowControl/>
        <w:spacing w:lineRule="auto" w:line="240"/>
        <w:jc w:val="left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widowControl/>
        <w:spacing w:lineRule="auto" w:line="24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hanging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微信公众平台</w:t>
      </w:r>
    </w:p>
    <w:p>
      <w:pPr>
        <w:pStyle w:val="Normal"/>
        <w:ind w:left="2405" w:hanging="22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微信公众号：职飞学习网（在“添加朋友”中选择“查找公众号”，输入“职飞学习网”）</w:t>
      </w:r>
    </w:p>
    <w:p>
      <w:pPr>
        <w:pStyle w:val="Normal"/>
        <w:ind w:firstLine="192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6085</wp:posOffset>
            </wp:positionH>
            <wp:positionV relativeFrom="paragraph">
              <wp:posOffset>21590</wp:posOffset>
            </wp:positionV>
            <wp:extent cx="1504315" cy="15043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微信二维码：</w:t>
      </w:r>
    </w:p>
    <w:p>
      <w:pPr>
        <w:pStyle w:val="Normal"/>
        <w:widowControl/>
        <w:spacing w:lineRule="auto" w:line="24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widowControl/>
        <w:spacing w:lineRule="auto" w:line="24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253365</wp:posOffset>
            </wp:positionV>
            <wp:extent cx="1469390" cy="14859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三、职飞活动标志</w:t>
      </w:r>
    </w:p>
    <w:p>
      <w:pPr>
        <w:pStyle w:val="Normal"/>
        <w:widowControl/>
        <w:spacing w:lineRule="auto" w:line="240"/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z w:val="30"/>
          <w:szCs w:val="30"/>
        </w:rPr>
      </w:r>
    </w:p>
    <w:p>
      <w:pPr>
        <w:pStyle w:val="Normal"/>
        <w:ind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26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2.35pt;mso-wrap-distance-left:9.05pt;mso-wrap-distance-right:9.05pt;mso-wrap-distance-top:0pt;mso-wrap-distance-bottom:0pt;margin-top:0pt;mso-position-vertical-relative:text;margin-left:18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</w:rPr>
    </w:pPr>
    <w:r>
      <w:rPr>
        <w:rFonts w:ascii="宋体" w:hAnsi="宋体" w:cs="宋体" w:eastAsia="宋体"/>
      </w:rPr>
      <w:t>关于在我校实施新一轮上海市青年女性职业飞翔计划的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 w:before="0" w:after="0"/>
      <w:ind w:firstLine="200"/>
      <w:jc w:val="both"/>
    </w:pPr>
    <w:rPr>
      <w:rFonts w:ascii="华文仿宋" w:hAnsi="华文仿宋" w:eastAsia="华文仿宋" w:cs="Times New Roman"/>
      <w:color w:val="auto"/>
      <w:kern w:val="2"/>
      <w:sz w:val="3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宋体" w:cs="Cambria"/>
      <w:b/>
      <w:bCs/>
      <w:color w:val="365F90"/>
      <w:kern w:val="0"/>
      <w:sz w:val="28"/>
      <w:szCs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3:00Z</dcterms:created>
  <dc:creator>蒋存耀</dc:creator>
  <dc:description/>
  <dc:language>en-US</dc:language>
  <cp:lastModifiedBy>蒋存耀</cp:lastModifiedBy>
  <dcterms:modified xsi:type="dcterms:W3CDTF">2014-03-24T12:19:34Z</dcterms:modified>
  <cp:revision>0</cp:revision>
  <dc:subject/>
  <dc:title> 关于在我校实施新一轮上海市青年女性职业飞翔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