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240" w:before="240" w:after="60"/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中国法学会经济法学研究会理事候选人推荐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06"/>
        <w:gridCol w:w="1189"/>
        <w:gridCol w:w="31"/>
        <w:gridCol w:w="929"/>
        <w:gridCol w:w="1253"/>
        <w:gridCol w:w="682"/>
        <w:gridCol w:w="23"/>
        <w:gridCol w:w="1842"/>
      </w:tblGrid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姓  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性  别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寸免冠照片</w:t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民  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国籍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籍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政治面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身份证号码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工作单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18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务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电子邮箱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18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毕业院校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学位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学历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研究方向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在全国性法学社会团体（研究会）任职情况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任职单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务</w:t>
            </w:r>
          </w:p>
        </w:tc>
      </w:tr>
      <w:tr>
        <w:trPr>
          <w:trHeight w:val="6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社会兼职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任职单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务</w:t>
            </w:r>
          </w:p>
        </w:tc>
      </w:tr>
      <w:tr>
        <w:trPr>
          <w:trHeight w:val="6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代表性学术作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著作或论文名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出版社或刊物名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发表时间</w:t>
            </w:r>
          </w:p>
        </w:tc>
      </w:tr>
      <w:tr>
        <w:trPr>
          <w:trHeight w:val="6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受教育简历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工作简历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本人承诺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本人确认所填信息真实、完整。如有虚假填报，同意被取消本次选任的研究会职务。</w:t>
            </w:r>
          </w:p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本人确认参加会员大会。如缺席会议，遇到参会人数达不到法定要求的情况，同意被取消候选人资格。</w:t>
            </w:r>
          </w:p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 xml:space="preserve">签字：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1"/>
              </w:rPr>
              <w:t xml:space="preserve">                   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8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5:00Z</dcterms:created>
  <dc:creator>user</dc:creator>
  <dc:description/>
  <dc:language>en-US</dc:language>
  <cp:lastModifiedBy>wjq</cp:lastModifiedBy>
  <cp:lastPrinted>2022-12-05T14:54:00Z</cp:lastPrinted>
  <dcterms:modified xsi:type="dcterms:W3CDTF">2025-09-15T06:38:3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554B3C99C4973AD9A81594562617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Y2YjI1OGJhOGVlMjRmYmU1Yzg0ZDU2MTYxMmY4YzEiLCJ1c2VySWQiOiIzODY5NjQ5MDIifQ==</vt:lpwstr>
  </property>
</Properties>
</file>