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exact" w:line="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交流学院租用留学生信息管理系统需求</w:t>
      </w:r>
    </w:p>
    <w:p>
      <w:pPr>
        <w:pStyle w:val="Normal"/>
        <w:spacing w:lineRule="exact" w:line="640"/>
        <w:ind w:firstLine="562"/>
        <w:rPr/>
      </w:pPr>
      <w:r>
        <w:rPr/>
        <w:t>一、系统功能列表</w:t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22"/>
        <w:gridCol w:w="2251"/>
        <w:gridCol w:w="4730"/>
      </w:tblGrid>
      <w:tr>
        <w:trPr>
          <w:trHeight w:val="31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国际学生管理系统功能列表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级栏目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级栏目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功能说明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请端口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申请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线申请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线录入申请信息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线上传申请材料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学金申请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线预订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订宿舍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订接机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它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询成绩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离校办理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入学报到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名须知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管理端口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生管理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请管理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申请审核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载申请表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打印通知书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打印</w:t>
            </w:r>
            <w:r>
              <w:rPr>
                <w:rFonts w:cs="宋体;SimSun" w:ascii="宋体;SimSun" w:hAnsi="宋体;SimSun"/>
                <w:kern w:val="0"/>
                <w:sz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</w:rPr>
              <w:t>表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请数据统计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送邮件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处理奖学金申请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黑名单管理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介管理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介信息管理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介推荐学生统计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介账户分配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介黑名单管理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住宿预订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处理学生宿舍预订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接机预订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处理学生接机预订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管理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档案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询学生综合信息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下载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导出学籍、学历注册表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导出来华信息系统数据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导入学生数据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险管理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入学生保险信息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批量下载导入保险信息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统计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惩管理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记录学生奖惩信息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学金管理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学金学生统计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学金发放记录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照打印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知书打印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签证申请表打印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/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表打印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读证明打印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业证明打印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离校办理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离校信息录入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离校手续文件上传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动管理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动信息备案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动数据统计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突发事件管理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突发事件备案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迎新管理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配学号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分配学号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迎新注册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照片采集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住宿办理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缴费办理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到记录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险办理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照信息核对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信息修改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迎新数据统计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缴费管理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缴费统计查询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住宿管理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住宿统计查询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务管理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级管理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分班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级变更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课管理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配课程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勤管理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勤录入及导出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绩管理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绩录入及导出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管理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档案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生档案管理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系统设置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权限管理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系统账户分配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系统权限分配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系统登录日志管理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配置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学金信息配置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信息配置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信息配置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信息配置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信息配置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级信息配置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宿舍信息配置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年信息配置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费来源信息配置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账户管理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账户信息修改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户备忘录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户标签管理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用功能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醒管理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签证到期提醒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欠费提醒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照到期提醒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险到期提醒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离校提醒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提醒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勤提醒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用报表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1</w:t>
            </w:r>
            <w:r>
              <w:rPr>
                <w:rFonts w:ascii="宋体;SimSun" w:hAnsi="宋体;SimSun" w:cs="宋体;SimSun"/>
                <w:kern w:val="0"/>
                <w:sz w:val="20"/>
              </w:rPr>
              <w:t>高基表统计及下载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数据统计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籍数据统计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学金数据统计</w:t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类别数据统计</w:t>
            </w:r>
          </w:p>
        </w:tc>
      </w:tr>
    </w:tbl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服务要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、在工作时间内随时以电话、传真、电子邮件等方式免费提供所提供产品的技术支持服务，处理通常软件系统故障，执行实时响应处理机制； 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、在正常使用情况下，对软件中出现的问题、错误或漏洞等进行免费修改或安装程序补丁进行解决； 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不定期提供软件免费升级服务；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 xml:space="preserve">、负责系统部署运行的软硬件环境的搭建； 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对需求方操作人员进行免费培训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租用价格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租用系统费用每年不超过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万元。</w:t>
      </w:r>
    </w:p>
    <w:p>
      <w:pPr>
        <w:pStyle w:val="Normal"/>
        <w:spacing w:lineRule="exact" w:line="560"/>
        <w:rPr>
          <w:rFonts w:ascii="宋体;SimSun" w:hAnsi="宋体;SimSun" w:cs="宋体;SimSun"/>
          <w:color w:val="282828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282828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40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書法家行楷體">
    <w:altName w:val="宋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書法家行楷體;宋体" w:cs="書法家行楷體;宋体" w:ascii="書法家行楷體;宋体" w:hAnsi="書法家行楷體;宋体"/>
        <w:b/>
        <w:color w:val="000000"/>
        <w:sz w:val="28"/>
        <w:szCs w:val="28"/>
      </w:rPr>
      <w:t xml:space="preserve"> </w:t>
    </w:r>
    <w:r>
      <w:rPr>
        <w:rFonts w:eastAsia="書法家行楷體;宋体" w:cs="書法家行楷體;宋体" w:ascii="書法家行楷體;宋体" w:hAnsi="書法家行楷體;宋体"/>
        <w:b/>
        <w:sz w:val="28"/>
        <w:szCs w:val="28"/>
      </w:rPr>
      <w:t xml:space="preserve"> </w:t>
    </w:r>
    <w:r>
      <w:rPr>
        <w:rFonts w:eastAsia="Times New Roman"/>
        <w:b/>
        <w:sz w:val="28"/>
        <w:szCs w:val="28"/>
      </w:rPr>
      <w:t xml:space="preserve">   </w:t>
    </w:r>
    <w:r>
      <w:rPr>
        <w:rFonts w:eastAsia="Times New Roman"/>
        <w:b/>
        <w:sz w:val="21"/>
        <w:szCs w:val="21"/>
      </w:rPr>
      <w:t xml:space="preserve">  </w:t>
    </w:r>
    <w:r>
      <w:rPr>
        <w:rFonts w:eastAsia="Times New Roman"/>
        <w:b/>
      </w:rPr>
      <w:t xml:space="preserve">       </w:t>
    </w:r>
    <w:r>
      <w:rPr>
        <w:rFonts w:eastAsia="Times New Roman"/>
      </w:rPr>
      <w:t xml:space="preserve">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7:00Z</dcterms:created>
  <dc:creator>高志刚</dc:creator>
  <dc:description/>
  <cp:keywords/>
  <dc:language>en-US</dc:language>
  <cp:lastModifiedBy>吴建军</cp:lastModifiedBy>
  <cp:lastPrinted>2017-05-16T07:37:00Z</cp:lastPrinted>
  <dcterms:modified xsi:type="dcterms:W3CDTF">2018-04-26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