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房屋建筑工程安全防护、文明施工措施费率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2029"/>
        <w:gridCol w:w="1705"/>
      </w:tblGrid>
      <w:tr>
        <w:trPr>
          <w:trHeight w:val="77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费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业建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仓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用建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居住建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低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多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高层及高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共建筑及综合性建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独立设备安装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0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TextBodyIndent"/>
        <w:spacing w:lineRule="auto" w:line="480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居住建筑包括住宅、宿舍、公寓。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安全防护、文明施工措施费，以国家标准《建设工程工程量清单计价规范》的分部分项工程量清单价合计（综合单价）为基数乘以相应的费率计算费用。作为控制安全防护、文明施工措施的最低总费用。</w:t>
      </w:r>
    </w:p>
    <w:p>
      <w:pPr>
        <w:pStyle w:val="TextBodyIndent"/>
        <w:spacing w:lineRule="auto" w:line="480"/>
        <w:ind w:firstLine="1078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对深基坑围护、</w:t>
      </w:r>
      <w:r>
        <w:rPr>
          <w:rFonts w:ascii="仿宋_GB2312" w:hAnsi="仿宋_GB2312" w:eastAsia="仿宋_GB2312"/>
          <w:color w:val="000000"/>
          <w:sz w:val="28"/>
        </w:rPr>
        <w:t>施工排水降水、脚手架、混凝土和钢筋混凝土模板及支架</w:t>
      </w:r>
      <w:r>
        <w:rPr>
          <w:rFonts w:ascii="仿宋_GB2312" w:hAnsi="仿宋_GB2312" w:eastAsia="仿宋_GB2312"/>
          <w:color w:val="000000"/>
          <w:sz w:val="28"/>
          <w:szCs w:val="28"/>
        </w:rPr>
        <w:t>等危险性较大工程的措施项目和对沿街安全防护设、施</w:t>
      </w:r>
      <w:r>
        <w:rPr>
          <w:rFonts w:ascii="仿宋_GB2312" w:hAnsi="仿宋_GB2312" w:eastAsia="仿宋_GB2312"/>
          <w:color w:val="000000"/>
          <w:sz w:val="28"/>
        </w:rPr>
        <w:t>夜间施工、二次搬运、大型机械设备进出场及安拆、已完工程及设备保护、垂直运输机械等措施费用</w:t>
      </w:r>
      <w:r>
        <w:rPr>
          <w:rFonts w:ascii="仿宋_GB2312" w:hAnsi="仿宋_GB2312" w:eastAsia="仿宋_GB2312"/>
          <w:color w:val="000000"/>
          <w:sz w:val="28"/>
          <w:szCs w:val="28"/>
        </w:rPr>
        <w:t>等其他措施项目，依照批准的施工组织设计方案，</w:t>
      </w:r>
      <w:r>
        <w:rPr>
          <w:rFonts w:ascii="仿宋_GB2312" w:hAnsi="仿宋_GB2312" w:eastAsia="仿宋_GB2312"/>
          <w:color w:val="000000"/>
          <w:sz w:val="28"/>
        </w:rPr>
        <w:t>仍按国家《建设工程工程量清单计价规范》的有关规定报价。</w:t>
      </w:r>
      <w:r>
        <w:rPr>
          <w:rFonts w:ascii="仿宋_GB2312" w:hAnsi="仿宋_GB2312" w:eastAsia="仿宋_GB2312"/>
          <w:color w:val="000000"/>
          <w:sz w:val="28"/>
          <w:szCs w:val="28"/>
        </w:rPr>
        <w:t>一并计入</w:t>
      </w:r>
      <w:r>
        <w:rPr>
          <w:rFonts w:ascii="仿宋_GB2312" w:hAnsi="仿宋_GB2312" w:eastAsia="仿宋_GB2312"/>
          <w:color w:val="000000"/>
          <w:sz w:val="28"/>
        </w:rPr>
        <w:t>施工措施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市政基础设施工程安全防护、文明施工措施费率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029"/>
        <w:gridCol w:w="1705"/>
      </w:tblGrid>
      <w:tr>
        <w:trPr>
          <w:trHeight w:val="77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费率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路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路交通管理设施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桥涵及护岸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排水管道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排水构筑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泵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污水处理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轨道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铁车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区间隧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越江隧道工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注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安全防护、文明施工措施费，以国家《建设工程工程量清单计价规范》的分部分项工程量清单价合计（综合单价）为基数乘以相应的费率计算费用。作为控制安全防护、文明施工措施的最低总费用。</w:t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对未列入安全防护、文明施工措施费清单内容的夜间施工、二次搬运、大型机械设备进出场及安拆、脚手架、已完工程及设备保护、垂直运输机械等措施费用，仍按国家《建设工程工程量清单计价规范》的有关规定报价。</w:t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32"/>
        </w:rPr>
        <w:t>民防工程安全防护、文明施工措施费率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2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费率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民防工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00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.49~4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000 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.13~2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0 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82~2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0000 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63~1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000 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49~1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000m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31~1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独立装饰装修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.0~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项目类别中的面积是指民防工程建筑面积。</w:t>
      </w:r>
    </w:p>
    <w:p>
      <w:pPr>
        <w:pStyle w:val="Normal"/>
        <w:ind w:firstLine="57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安全防护、文明施工措施费，以国家《人防工程工程量清单计价办法》的分部分项工程量清单合计（综合单价）为基础乘以相应的费率计算费用。作为控制安全防护、文明施工措施的最低总费用。</w:t>
      </w:r>
    </w:p>
    <w:p>
      <w:pPr>
        <w:pStyle w:val="TextBodyIndent"/>
        <w:spacing w:lineRule="auto" w:line="48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对未列入安全防护、文明施工措施费清单内容的夜间施工、二次搬运、大型机械设备进出场及安拆、混凝土、钢筋混凝土模板及支架、脚手架、已完工程及设备保护、施工排水降水、垂直水平运输机械、内部施工照明等措施费用，仍按国家《人防工程工程量清单计价办法》的有关规定报价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1:00Z</dcterms:created>
  <dc:creator>lingj</dc:creator>
  <dc:description/>
  <cp:keywords/>
  <dc:language>en-US</dc:language>
  <cp:lastModifiedBy>lingj</cp:lastModifiedBy>
  <dcterms:modified xsi:type="dcterms:W3CDTF">2006-08-03T07:52:00Z</dcterms:modified>
  <cp:revision>1</cp:revision>
  <dc:subject/>
  <dc:title>附件2:</dc:title>
</cp:coreProperties>
</file>