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6803" w:leader="none"/>
          <w:tab w:val="left" w:pos="12472" w:leader="none"/>
        </w:tabs>
        <w:snapToGrid w:val="false"/>
        <w:spacing w:lineRule="atLeast" w:line="374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ascii="黑体" w:hAnsi="黑体" w:cs="宋体" w:eastAsia="黑体"/>
          <w:sz w:val="18"/>
          <w:szCs w:val="18"/>
        </w:rPr>
        <w:t>上海政法学院学生社团</w:t>
      </w:r>
      <w:r>
        <w:rPr>
          <w:rFonts w:eastAsia="黑体" w:cs="宋体" w:ascii="黑体" w:hAnsi="黑体"/>
          <w:sz w:val="18"/>
          <w:szCs w:val="18"/>
        </w:rPr>
        <w:t>2012</w:t>
      </w:r>
      <w:r>
        <w:rPr>
          <w:rFonts w:ascii="黑体" w:hAnsi="黑体" w:cs="宋体" w:eastAsia="黑体"/>
          <w:sz w:val="18"/>
          <w:szCs w:val="18"/>
        </w:rPr>
        <w:t>年度检查结果汇总表（请双面打印）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38"/>
        <w:gridCol w:w="1950"/>
        <w:gridCol w:w="1131"/>
        <w:gridCol w:w="900"/>
        <w:gridCol w:w="1245"/>
        <w:gridCol w:w="2045"/>
        <w:gridCol w:w="1020"/>
        <w:gridCol w:w="105"/>
        <w:gridCol w:w="1201"/>
        <w:gridCol w:w="2379"/>
      </w:tblGrid>
      <w:tr>
        <w:trPr>
          <w:tblHeader w:val="true"/>
          <w:trHeight w:val="3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挂靠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社团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成立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社员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是否通过年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（未通过须标明原因）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社团负责人姓名、所属学院及联系方式</w:t>
            </w:r>
          </w:p>
        </w:tc>
      </w:tr>
      <w:tr>
        <w:trPr>
          <w:trHeight w:val="7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律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翰墨香书法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Cs w:val="28"/>
              </w:rPr>
              <w:t>邹彩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何晓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律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</w:rPr>
              <w:t>18817373801</w:t>
            </w:r>
          </w:p>
        </w:tc>
      </w:tr>
      <w:tr>
        <w:trPr>
          <w:trHeight w:val="7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政法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孙青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田孟涛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刑司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817329519</w:t>
            </w:r>
          </w:p>
        </w:tc>
      </w:tr>
      <w:tr>
        <w:trPr>
          <w:trHeight w:val="7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青年法学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陈丽天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张进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高梦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律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8817329663</w:t>
            </w:r>
          </w:p>
        </w:tc>
      </w:tr>
      <w:tr>
        <w:trPr>
          <w:trHeight w:val="7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知识产权志愿者协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丁明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叶小囡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律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817373909</w:t>
            </w:r>
          </w:p>
        </w:tc>
      </w:tr>
      <w:tr>
        <w:trPr>
          <w:trHeight w:val="7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Air Walk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滑板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徐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王译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律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761819898</w:t>
            </w:r>
          </w:p>
        </w:tc>
      </w:tr>
      <w:tr>
        <w:trPr>
          <w:trHeight w:val="7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上政创业者协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胡戎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朱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律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621199237</w:t>
            </w:r>
          </w:p>
        </w:tc>
      </w:tr>
      <w:tr>
        <w:trPr>
          <w:trHeight w:val="7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业规划与发展协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月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凌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律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817329179</w:t>
            </w:r>
          </w:p>
        </w:tc>
      </w:tr>
      <w:tr>
        <w:trPr>
          <w:trHeight w:val="76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青年志愿者协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徐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黄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律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817328993</w:t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法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健美操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张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嘉颖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济法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201979150</w:t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C</w:t>
            </w:r>
            <w:r>
              <w:rPr>
                <w:rFonts w:eastAsia="仿宋" w:cs="仿宋" w:ascii="仿宋" w:hAnsi="仿宋"/>
                <w:sz w:val="24"/>
                <w:szCs w:val="28"/>
              </w:rPr>
              <w:t>aster eyebal</w:t>
            </w:r>
            <w:r>
              <w:rPr>
                <w:rFonts w:ascii="仿宋" w:hAnsi="仿宋" w:cs="仿宋" w:eastAsia="仿宋"/>
                <w:sz w:val="24"/>
                <w:szCs w:val="28"/>
              </w:rPr>
              <w:t>瞳舞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龙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姚一豪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济法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21614760</w:t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绿色时尚联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杨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郑胜岚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管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817328790</w:t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际法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未来法学家协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范明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董瀚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际法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801752355</w:t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足球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张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曹韵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刑事司法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817694815</w:t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S.P.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心理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范海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高健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际法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801753701</w:t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商业精英协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郑立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绍长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黄清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务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017229855</w:t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耀月动漫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黄丹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斯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管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764348465</w:t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推理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周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王曦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际法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817329394</w:t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刑司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凌寒游泳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费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邵伟武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刑司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701701324</w:t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幻动女篮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谢玮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秦雯婷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刑司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817435390</w:t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空手道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谢晨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褚慧中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刑司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901909464</w:t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管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羽毛球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许青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王梦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济法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8817374338</w:t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素质拓展协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高璐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张勤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豪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管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801753986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务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天马系列学术社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杨小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刘伟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辛方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许宏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务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817329348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辩论协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王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刘英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范铭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沈翰婷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律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801753144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沐音指弹吉他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徐海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陈佳倩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务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701896281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鸿鹄剧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郭丽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朱思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文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00769101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Enactu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刘伟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金海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管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817329456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爱心阳光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丁云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婷婷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文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78236465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模拟联合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周秋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袁胜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郭旭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80175275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DI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04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丁云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计玉婷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律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621975228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桌游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邱晓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徐炤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律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900733145</w:t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管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乒乓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王熠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管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621967825</w:t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志愿者协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王晓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陈雯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管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651646547</w:t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</w:rPr>
              <w:t>社会工作（者）协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王晓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曲玉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李爱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金祺汇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管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821356277</w:t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</w:rPr>
              <w:t>佘山星空学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段媛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郑树明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管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641897610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魔幻英语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童路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金霞瑞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刑司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817329041</w:t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马院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采薇文学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张永禄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杜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文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795203865</w:t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新闻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赵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丁贵荣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文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817329285</w:t>
            </w:r>
          </w:p>
        </w:tc>
      </w:tr>
      <w:tr>
        <w:trPr>
          <w:trHeight w:val="76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i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拍摄影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钱季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聂立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济法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764276240</w:t>
            </w:r>
          </w:p>
        </w:tc>
      </w:tr>
      <w:tr>
        <w:trPr>
          <w:trHeight w:val="76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职学院</w:t>
            </w:r>
          </w:p>
        </w:tc>
        <w:tc>
          <w:tcPr>
            <w:tcW w:w="1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部</w:t>
            </w:r>
          </w:p>
        </w:tc>
        <w:tc>
          <w:tcPr>
            <w:tcW w:w="11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765" w:hRule="atLeast"/>
        </w:trPr>
        <w:tc>
          <w:tcPr>
            <w:tcW w:w="1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未通过年检社团名单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粤文化研究协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（未上交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表格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悦读策划协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（无挂靠二级学院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徐君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817374437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舞灵舞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无挂靠二级学院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书心寒暑假实践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11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无挂靠二级学院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王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817373677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小动物保护协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无挂靠二级学院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郭驭青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济法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916019226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奇幻魔术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表格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未敲章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口语协会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08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表格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未敲章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深蓝部落篮球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表格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未敲章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朱家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济法学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美式橄榄球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12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年检表格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未交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孙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GOA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（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社团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指导老师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佳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济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641841673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蔚蓝音乐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09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表格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未交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蔡安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8623038684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网球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2007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．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社团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无指导老师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王恒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918517132</w:t>
            </w:r>
          </w:p>
        </w:tc>
      </w:tr>
      <w:tr>
        <w:trPr>
          <w:trHeight w:val="765" w:hRule="atLeast"/>
        </w:trPr>
        <w:tc>
          <w:tcPr>
            <w:tcW w:w="1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注：未通过年检社团在更正并审批通过之前暂停场地及任何活动、物资借用申请批准。联系人：蒋存耀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39225051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施逸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3761637249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6390" w:leader="none"/>
          <w:tab w:val="left" w:pos="12472" w:leader="none"/>
        </w:tabs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tabs>
          <w:tab w:val="clear" w:pos="420"/>
          <w:tab w:val="left" w:pos="6390" w:leader="none"/>
          <w:tab w:val="left" w:pos="12472" w:leader="none"/>
        </w:tabs>
        <w:snapToGrid w:val="false"/>
        <w:spacing w:lineRule="atLeast" w:line="374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6390" w:leader="none"/>
          <w:tab w:val="left" w:pos="12472" w:leader="none"/>
        </w:tabs>
        <w:snapToGrid w:val="false"/>
        <w:spacing w:lineRule="atLeast" w:line="37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390" w:leader="none"/>
          <w:tab w:val="left" w:pos="12472" w:leader="none"/>
        </w:tabs>
        <w:snapToGrid w:val="false"/>
        <w:spacing w:lineRule="atLeast" w:line="37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390" w:leader="none"/>
          <w:tab w:val="left" w:pos="12472" w:leader="none"/>
        </w:tabs>
        <w:snapToGrid w:val="false"/>
        <w:spacing w:lineRule="atLeast" w:line="37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390" w:leader="none"/>
          <w:tab w:val="left" w:pos="12472" w:leader="none"/>
        </w:tabs>
        <w:snapToGrid w:val="false"/>
        <w:spacing w:lineRule="atLeast" w:line="374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tabs>
          <w:tab w:val="clear" w:pos="420"/>
          <w:tab w:val="left" w:pos="6390" w:leader="none"/>
          <w:tab w:val="left" w:pos="12472" w:leader="none"/>
        </w:tabs>
        <w:snapToGrid w:val="false"/>
        <w:spacing w:lineRule="atLeast" w:line="374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共青团上海政法学院委员会</w:t>
      </w:r>
    </w:p>
    <w:p>
      <w:pPr>
        <w:pStyle w:val="Normal"/>
        <w:widowControl w:val="false"/>
        <w:tabs>
          <w:tab w:val="clear" w:pos="420"/>
          <w:tab w:val="left" w:pos="6390" w:leader="none"/>
          <w:tab w:val="left" w:pos="12472" w:leader="none"/>
        </w:tabs>
        <w:snapToGrid w:val="false"/>
        <w:spacing w:lineRule="atLeast" w:line="374"/>
        <w:jc w:val="left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3" w:right="850" w:gutter="0" w:header="566" w:top="1133" w:footer="566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19455</wp:posOffset>
              </wp:positionH>
              <wp:positionV relativeFrom="page">
                <wp:posOffset>7019925</wp:posOffset>
              </wp:positionV>
              <wp:extent cx="92519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552.75pt;width:728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7.95pt;mso-wrap-distance-left:9.05pt;mso-wrap-distance-right:9.05pt;mso-wrap-distance-top:0pt;mso-wrap-distance-bottom:0pt;margin-top:0pt;mso-position-vertical-relative:text;margin-left:36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b/>
        <w:b/>
        <w:bCs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28905</wp:posOffset>
              </wp:positionH>
              <wp:positionV relativeFrom="page">
                <wp:posOffset>378460</wp:posOffset>
              </wp:positionV>
              <wp:extent cx="9251950" cy="17970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0.15pt;margin-top:29.8pt;width:728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18"/>
        <w:szCs w:val="18"/>
      </w:rPr>
      <w:t>上海政法学院学生社团</w:t>
    </w:r>
    <w:r>
      <w:rPr>
        <w:b/>
        <w:bCs/>
        <w:sz w:val="18"/>
        <w:szCs w:val="18"/>
      </w:rPr>
      <w:t>2012</w:t>
    </w:r>
    <w:r>
      <w:rPr>
        <w:b/>
        <w:bCs/>
        <w:sz w:val="18"/>
        <w:szCs w:val="18"/>
      </w:rPr>
      <w:t>年度检查结果汇总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5"/>
    <w:basedOn w:val="Normal"/>
    <w:next w:val="Normal"/>
    <w:qFormat/>
    <w:pPr>
      <w:spacing w:lineRule="atLeast" w:line="249" w:before="238" w:after="170"/>
      <w:ind w:firstLine="419"/>
      <w:jc w:val="both"/>
      <w:textAlignment w:val="baseline"/>
    </w:pPr>
    <w:rPr>
      <w:rFonts w:ascii="Arial Unicode MS;Arial" w:hAnsi="Arial Unicode MS;Arial" w:eastAsia="黑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1">
    <w:name w:val="标题4"/>
    <w:basedOn w:val="Normal"/>
    <w:next w:val="Normal"/>
    <w:qFormat/>
    <w:pPr>
      <w:spacing w:lineRule="atLeast" w:line="289" w:before="283" w:after="396"/>
      <w:ind w:firstLine="419"/>
      <w:jc w:val="both"/>
      <w:textAlignment w:val="baseline"/>
    </w:pPr>
    <w:rPr>
      <w:rFonts w:ascii="Arial Unicode MS;Arial" w:hAnsi="Arial Unicode MS;Arial" w:eastAsia="黑体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6">
    <w:name w:val="标题6"/>
    <w:basedOn w:val="Normal"/>
    <w:next w:val="Normal"/>
    <w:qFormat/>
    <w:pPr>
      <w:spacing w:lineRule="atLeast" w:line="215" w:before="238" w:after="170"/>
      <w:ind w:firstLine="419"/>
      <w:jc w:val="both"/>
      <w:textAlignment w:val="baseline"/>
    </w:pPr>
    <w:rPr>
      <w:rFonts w:ascii="Times New Roman" w:hAnsi="Times New Roman" w:eastAsia="宋体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6:00Z</dcterms:created>
  <dc:creator/>
  <dc:description/>
  <dc:language>en-US</dc:language>
  <cp:lastModifiedBy>鑫 乔</cp:lastModifiedBy>
  <dcterms:modified xsi:type="dcterms:W3CDTF">2013-03-06T15:26:04Z</dcterms:modified>
  <cp:revision>16</cp:revision>
  <dc:subject/>
  <dc:title>收入支出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