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西南片高校联合办学学生修读辅修专业学士学位申请表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6"/>
        <w:gridCol w:w="429"/>
        <w:gridCol w:w="474"/>
        <w:gridCol w:w="163"/>
        <w:gridCol w:w="558"/>
        <w:gridCol w:w="124"/>
        <w:gridCol w:w="696"/>
        <w:gridCol w:w="1858"/>
        <w:gridCol w:w="30"/>
        <w:gridCol w:w="714"/>
        <w:gridCol w:w="368"/>
        <w:gridCol w:w="1614"/>
        <w:gridCol w:w="237"/>
        <w:gridCol w:w="28"/>
      </w:tblGrid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StudentID"/>
            <w:bookmarkStart w:id="5" w:name="StudentID"/>
            <w:bookmarkEnd w:id="5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ID"/>
            <w:bookmarkStart w:id="7" w:name="ID"/>
            <w:bookmarkEnd w:id="7"/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</w:t>
            </w:r>
          </w:p>
        </w:tc>
        <w:tc>
          <w:tcPr>
            <w:tcW w:w="3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MajorSchool"/>
            <w:bookmarkStart w:id="9" w:name="MajorSchool"/>
            <w:bookmarkEnd w:id="9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MajorDepartment"/>
            <w:bookmarkStart w:id="11" w:name="MajorDepartment"/>
            <w:bookmarkEnd w:id="11"/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科门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MajorDepartmentClass"/>
            <w:bookmarkStart w:id="13" w:name="MajorDepartmentClass"/>
            <w:bookmarkEnd w:id="13"/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修读学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一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：</w:t>
            </w:r>
            <w:bookmarkStart w:id="14" w:name="ApplySchool"/>
            <w:bookmarkEnd w:id="14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5" w:name="ApplyDepartment"/>
            <w:bookmarkStart w:id="16" w:name="ApplyDepartment"/>
            <w:bookmarkEnd w:id="16"/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校区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" w:name="ApplyDepartmentClass"/>
            <w:bookmarkStart w:id="18" w:name="ApplyDepartmentClass"/>
            <w:bookmarkEnd w:id="18"/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二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：</w:t>
            </w:r>
            <w:bookmarkStart w:id="19" w:name="ApplySchool2"/>
            <w:bookmarkEnd w:id="19"/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ApplyDepartment2"/>
            <w:bookmarkStart w:id="21" w:name="ApplyDepartment2"/>
            <w:bookmarkEnd w:id="21"/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校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辅修专业学科门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ApplyDepartment2Class"/>
            <w:bookmarkStart w:id="23" w:name="ApplyDepartment2Class"/>
            <w:bookmarkEnd w:id="23"/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读意向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副修学士学位证书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获取辅修专业证书□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bookmarkStart w:id="24" w:name="ContactAddress"/>
            <w:bookmarkEnd w:id="24"/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5" w:name="ContactZip"/>
            <w:bookmarkStart w:id="26" w:name="ContactZip"/>
            <w:bookmarkEnd w:id="26"/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7" w:name="Mobile"/>
            <w:bookmarkStart w:id="28" w:name="Mobile"/>
            <w:bookmarkEnd w:id="28"/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9" w:name="ContactEmail"/>
            <w:bookmarkStart w:id="30" w:name="ContactEmail"/>
            <w:bookmarkEnd w:id="30"/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1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习情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教务处教师签名（盖章）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请如实填写各门课程考试成绩及绩点或附成绩单）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教务处审核意见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教务处审核意见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请用钢笔正楷填写；修读意向选择请用“√”表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交辅修专业主办学校教务处，由辅修主办学校存档保管。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4:38Z</dcterms:created>
  <dc:creator/>
  <dc:description/>
  <dc:language>en-US</dc:language>
  <cp:lastModifiedBy/>
  <dcterms:modified xsi:type="dcterms:W3CDTF">1899-12-30T00:00:00Z</dcterms:modified>
  <cp:revision>0</cp:revision>
  <dc:subject/>
  <dc:title>上海西南片高校联合办学学生修读辅修专业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