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firstLine="560"/>
        <w:jc w:val="center"/>
        <w:rPr>
          <w:rStyle w:val="StrongEmphasis"/>
          <w:rFonts w:cs="Arial"/>
          <w:color w:val="585858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档案数字化项目附件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项目具体内容、技术和设备要求：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案卷拆装和重组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彩色扫描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纸张大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自备高速扫描仪和电脑设备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预计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年底前完成，平均每个工作日能完成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00-3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张文件的扫描和录入工作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在《南大之星》系统上完成条目录入和图片上传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扫描格式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PDF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JPG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扫描分辨率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0DPI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必要时进行分卷整编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数据准确率保证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以上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签定保密协议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加强过程监控和质量监控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售后服务：一年内如发现数据匹配有误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小时响应更正。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上海政法学院图书馆档案室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lack1">
    <w:name w:val="black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5:00Z</dcterms:created>
  <dc:creator>Admin</dc:creator>
  <dc:description/>
  <dc:language>en-US</dc:language>
  <cp:lastModifiedBy>张芳</cp:lastModifiedBy>
  <dcterms:modified xsi:type="dcterms:W3CDTF">2019-06-1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