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2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上海政法学院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44"/>
        </w:rPr>
        <w:t>2013—2014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学年优秀研究生奖学金评定细则（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级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《上海政法学院</w:t>
      </w:r>
      <w:r>
        <w:rPr>
          <w:rFonts w:ascii="仿宋" w:hAnsi="仿宋" w:cs="仿宋" w:eastAsia="仿宋"/>
          <w:color w:val="000000"/>
          <w:sz w:val="28"/>
          <w:szCs w:val="28"/>
        </w:rPr>
        <w:t>硕士研究生奖</w:t>
      </w:r>
      <w:r>
        <w:rPr>
          <w:rFonts w:ascii="仿宋" w:hAnsi="仿宋" w:cs="仿宋" w:eastAsia="仿宋"/>
          <w:color w:val="000000"/>
          <w:sz w:val="28"/>
          <w:szCs w:val="28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定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办法</w:t>
      </w:r>
      <w:r>
        <w:rPr>
          <w:rFonts w:ascii="仿宋" w:hAnsi="仿宋" w:cs="仿宋" w:eastAsia="仿宋"/>
          <w:color w:val="000000"/>
          <w:sz w:val="28"/>
          <w:szCs w:val="28"/>
        </w:rPr>
        <w:t>》的规定，为激励我校在读研究生勤奋学习、刻苦钻研、提高创新能力，在德、智、体、美等方面全面发展，结合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的实际，特制定此细则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参评对象：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奖学金设置类别、设定比例和发放标准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84"/>
        <w:gridCol w:w="2398"/>
        <w:gridCol w:w="266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放标准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研究生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</w:t>
            </w:r>
          </w:p>
        </w:tc>
      </w:tr>
    </w:tbl>
    <w:p>
      <w:pPr>
        <w:pStyle w:val="Normal"/>
        <w:ind w:firstLine="700"/>
        <w:rPr/>
      </w:pPr>
      <w:r>
        <w:rPr/>
        <w:t>（三）各专业班级优秀研究生奖学金评定人数：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04"/>
        <w:gridCol w:w="1472"/>
        <w:gridCol w:w="1560"/>
        <w:gridCol w:w="1518"/>
        <w:gridCol w:w="1559"/>
        <w:gridCol w:w="1157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班级总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学金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学金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人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法学理论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宪法学与行政法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刑法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奖学金评定标准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31"/>
        <w:gridCol w:w="1559"/>
        <w:gridCol w:w="2268"/>
        <w:gridCol w:w="1418"/>
        <w:gridCol w:w="5484"/>
      </w:tblGrid>
      <w:tr>
        <w:trPr>
          <w:trHeight w:val="72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品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坚持四项基本原则，拥护党的路线、方针、政策，思想进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德优良，诚信守法，维护稳定，爱国爱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尊敬师长，团结同学，关心集体，乐于助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范遵守校规校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勤奋，基础扎实，学风端正，遵守学术道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平均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平均成绩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入奖学金评定的总成绩</w:t>
            </w:r>
          </w:p>
        </w:tc>
      </w:tr>
      <w:tr>
        <w:trPr>
          <w:trHeight w:val="196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公开出版的省级学术刊物上发表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该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学术成果统计时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以出刊为准，用稿通知等不作为佐证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作者的著作，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非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及以上作者的著作，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其余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非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三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少于规定字数的科研成果，酌情加分。</w:t>
            </w:r>
          </w:p>
        </w:tc>
      </w:tr>
      <w:tr>
        <w:trPr>
          <w:trHeight w:val="55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国家核心刊物上正式发表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出版社出版的论文集上发表学术论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专著编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教材编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项目组成员参与各类科研项目并已结项，能够提供项目书原件，且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结项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内社会实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献血志愿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子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硕士研究生招生复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迎新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文体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校运动会队列方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子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校运动会各项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校运动会各项比赛，并获得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校篮球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研究生合唱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学生干部</w:t>
            </w:r>
            <w:r>
              <w:rPr>
                <w:rStyle w:val="FootnoteCharacters"/>
                <w:rStyle w:val="FootnoteAnchor"/>
                <w:rFonts w:ascii="Symbol" w:hAnsi="Symbol" w:eastAsia="Symbol"/>
                <w:color w:val="000000"/>
                <w:sz w:val="28"/>
                <w:szCs w:val="28"/>
              </w:rPr>
              <w:footnoteReference w:customMarkFollows="1" w:id="2"/>
              <w:t>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兼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外社会实践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国家级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子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寒、暑假社会实践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寒、暑假社会实践活动，并获得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“挑战杯”竞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本市各区县团委参加社会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创新创业训练计划并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外学术活动</w:t>
            </w:r>
            <w:r>
              <w:rPr>
                <w:rStyle w:val="FootnoteCharacters"/>
                <w:rStyle w:val="FootnoteAnchor"/>
                <w:rFonts w:ascii="Symbol" w:hAnsi="Symbol" w:eastAsia="Symbol"/>
                <w:color w:val="000000"/>
                <w:sz w:val="28"/>
                <w:szCs w:val="28"/>
              </w:rPr>
              <w:footnoteReference w:customMarkFollows="1" w:id="3"/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外学术活动，并获得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《上政法律评论》编辑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总  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不能参与奖学金评定的情形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违反校纪校规造成不良影响或受警告及以上处分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所修课程考试有一门及以上不及格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未按规定时间缴纳学费、住宿费等相关费用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未按时入学报到注册（不可抗拒的因素除外）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未请假擅自离校一周及以上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奖学金评定过程中弄虚作假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获得奖学金研究生的确定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上述评定标准予以打分，结合各专业总人数和评定比例，按获得分数的高低，确定具体获得奖学金的研究生名单，并予以公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本细则未尽事宜，参照《上海政法学院</w:t>
      </w:r>
      <w:r>
        <w:rPr>
          <w:rFonts w:ascii="仿宋" w:hAnsi="仿宋" w:cs="仿宋" w:eastAsia="仿宋"/>
          <w:color w:val="000000"/>
          <w:sz w:val="28"/>
          <w:szCs w:val="28"/>
        </w:rPr>
        <w:t>硕士研究生奖</w:t>
      </w:r>
      <w:r>
        <w:rPr>
          <w:rFonts w:ascii="仿宋" w:hAnsi="仿宋" w:cs="仿宋" w:eastAsia="仿宋"/>
          <w:color w:val="000000"/>
          <w:sz w:val="28"/>
          <w:szCs w:val="28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定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办法</w:t>
      </w:r>
      <w:r>
        <w:rPr>
          <w:rFonts w:ascii="仿宋" w:hAnsi="仿宋" w:cs="仿宋" w:eastAsia="仿宋"/>
          <w:color w:val="000000"/>
          <w:sz w:val="28"/>
          <w:szCs w:val="28"/>
        </w:rPr>
        <w:t>》的有关规定。</w:t>
      </w:r>
    </w:p>
    <w:p>
      <w:pPr>
        <w:pStyle w:val="Normal"/>
        <w:tabs>
          <w:tab w:val="clear" w:pos="420"/>
          <w:tab w:val="left" w:pos="10950" w:leader="none"/>
        </w:tabs>
        <w:ind w:right="560" w:hanging="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50" w:leader="none"/>
        </w:tabs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政法学院研究生部</w:t>
      </w:r>
    </w:p>
    <w:p>
      <w:pPr>
        <w:pStyle w:val="Normal"/>
        <w:tabs>
          <w:tab w:val="clear" w:pos="420"/>
          <w:tab w:val="left" w:pos="10950" w:leader="none"/>
        </w:tabs>
        <w:ind w:right="5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四年十月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学生干部是指：各专业班长、研究生部团总支委员、研究生会全体成员、各党支部委员和团支部委员。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/>
        <w:t>校外学术活动包括：非由本校主办的学术征文活动、辩论仲裁比赛、学术实践、演讲比赛等活动。</w:t>
      </w:r>
    </w:p>
  </w:footnote>
</w:footnotes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39:00Z</dcterms:created>
  <dc:creator>user</dc:creator>
  <dc:description/>
  <cp:keywords/>
  <dc:language>en-US</dc:language>
  <cp:lastModifiedBy>冯晓岗</cp:lastModifiedBy>
  <cp:lastPrinted>2013-11-07T10:23:00Z</cp:lastPrinted>
  <dcterms:modified xsi:type="dcterms:W3CDTF">2014-10-22T11:19:00Z</dcterms:modified>
  <cp:revision>7</cp:revision>
  <dc:subject/>
  <dc:title>易班基础工作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