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1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  <w:lang w:eastAsia="zh-CN"/>
        </w:rPr>
        <w:t>上海政法学院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属实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能提供完成本课题所需要的时间和条件保障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同意承担本项目的管理任务和信誉保证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为确保课题研究顺利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制定了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门的项目经费管理、项目配套办法等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科研处将严格按照相关管理办法对课题全过程进行监督管理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邹家珉</cp:lastModifiedBy>
  <cp:lastPrinted>2017-07-12T15:23:00Z</cp:lastPrinted>
  <dcterms:modified xsi:type="dcterms:W3CDTF">2020-11-20T02:02:41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