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b/>
          <w:bCs/>
          <w:sz w:val="36"/>
          <w:szCs w:val="36"/>
        </w:rPr>
        <w:t>年假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生</w:t>
      </w:r>
      <w:r>
        <w:rPr>
          <w:rFonts w:ascii="宋体" w:hAnsi="宋体" w:cs="宋体"/>
          <w:b/>
          <w:bCs/>
          <w:sz w:val="36"/>
          <w:szCs w:val="36"/>
        </w:rPr>
        <w:t>留校住宿申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2930"/>
        <w:gridCol w:w="1845"/>
        <w:gridCol w:w="3270"/>
      </w:tblGrid>
      <w:tr>
        <w:trPr>
          <w:trHeight w:val="75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 xml:space="preserve">姓    名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学    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学    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手 机 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专    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家庭地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留 宿 原 因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本人申请留宿原因真实，知晓留校住宿学生须知，承诺自觉遵守校纪、校规，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 xml:space="preserve">并对本人人身、财产安全负责。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学生签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日    期：    年    月  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家 长 意 见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       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家长签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日    期：    年     月    日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学  院  意  见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 </w:t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 xml:space="preserve">学院已经与学生家长取得联系，学生家长知晓学生留校情况，学生留校原因真实。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二级学院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lang w:eastAsia="zh-CN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（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</w:rPr>
              <w:t>日    期：    年    月 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2"/>
        </w:rPr>
        <w:t>本表与“留校学生须知”正反打印，一式三份，学院、学工部社区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2"/>
          <w:lang w:eastAsia="zh-CN"/>
        </w:rPr>
        <w:t>管理中心与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2"/>
        </w:rPr>
        <w:t>学生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2"/>
          <w:lang w:eastAsia="zh-CN"/>
        </w:rPr>
        <w:t>本人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2"/>
        </w:rPr>
        <w:t>各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2"/>
          <w:lang w:eastAsia="zh-CN"/>
        </w:rPr>
        <w:t>留存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2"/>
        </w:rPr>
        <w:t>一份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留校住宿学生须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服从社区住宿安排，不得私换床位，自觉接受社区工作人员管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严禁使用明火、违章电器，私拉电线，严禁赌博、酗酒，妥善保管个人财物，严禁留宿非本宿舍人员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自觉维护宿舍卫生，爱护室内公物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注意交通安全、人身安全，不乘坐无证照车辆，严禁在校内戏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只为学生提供暑假住宿服务，学生应对自身的人身、财产安全负责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留校住宿结束后或中途退宿，应及时交还钥匙，并将个人物品全部清空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假期宿舍日常开放时间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6:00-22:3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，外出就寝，应提前告知宿舍值班员；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留宿学生违反学校相关规定，取消留宿资格，并按校规校纪处理。</w:t>
      </w:r>
    </w:p>
    <w:sectPr>
      <w:type w:val="nextPage"/>
      <w:pgSz w:w="11906" w:h="16838"/>
      <w:pgMar w:left="1800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5:00Z</dcterms:created>
  <dc:creator>Administrator</dc:creator>
  <dc:description/>
  <dc:language>en-US</dc:language>
  <cp:lastModifiedBy>沧海一粟</cp:lastModifiedBy>
  <cp:lastPrinted>2014-05-29T15:00:00Z</cp:lastPrinted>
  <dcterms:modified xsi:type="dcterms:W3CDTF">2020-10-28T13:50:11Z</dcterms:modified>
  <cp:revision>4</cp:revision>
  <dc:subject/>
  <dc:title>上海政法学院2014年暑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