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政法学院年度学术精英申请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Style w:val="2"/>
        <w:tblW w:w="91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71"/>
        <w:gridCol w:w="2024"/>
        <w:gridCol w:w="1531"/>
        <w:gridCol w:w="2741"/>
      </w:tblGrid>
      <w:tr>
        <w:trPr>
          <w:trHeight w:val="56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主要研究成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仅填报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C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级（包含）以上科研成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  <w:bookmarkStart w:id="0" w:name="_GoBack"/>
            <w:bookmarkEnd w:id="0"/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诺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对所填写各项内容的真实性负责，保证没有知识产权争议，保证没有违背科研诚信要求的行为，保证不存在弄虚作假、抄袭剽窃等行为。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部门审核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研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核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-246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3</Words>
  <Characters>19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9:00Z</dcterms:created>
  <dc:creator>珉</dc:creator>
  <dc:description/>
  <dc:language>en-US</dc:language>
  <cp:lastModifiedBy>马叶俊</cp:lastModifiedBy>
  <dcterms:modified xsi:type="dcterms:W3CDTF">2025-06-13T02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EA79B4324C8F87CFC4F49053BC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mM2Y4NzM2ZjgwNTIzZmY1MGE4MDVjMjU5ZGY2MmIiLCJ1c2VySWQiOiIyMTU3MzE5NTgifQ==</vt:lpwstr>
  </property>
</Properties>
</file>