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开展第七届“知行杯”上海市大学生社会实践大赛的预通知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、研究生部团总支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第七届“知行杯”上海市大学生社会实践大赛即将开始，为提早筹备相关工作，现预通知如下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一、大赛内容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参赛项目须围绕创新驱动、转型发展，从城市管理的六个方面入手：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城市运行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讨如何确保城市安全平稳运行，如何保障城市设施有序运营，如何保持城市面貌文明整洁，如何强化城市资源供应保障，如何实现城市交通方便快捷，进一步打造更为完备的公共服务体系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科技环保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讨如何优化城市创新环境，完善创新服务体系，增强科技创新能力，推动发展动力向创新驱动转变，创建面向未来的智慧城市。探讨如何通过优化产业布局，加大节能减排力度，发展生态低碳经济，缓解城市生态体系承载的巨大压力；通过倡导“低碳生活”理念，号召市民积极参与低碳实践，打造全新低碳家园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医疗卫生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着力关注食品安全、药品使用、医疗资源分布、医患关系内涵等问题，通过深入调研，增强对医务工作者群体的认识，研究如何应对城市化进程加快给市民健康生活带来的挑战，大力倡导健康城市建设。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文化建设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注和研究文化新业态的发展，设法提高文化原创能力和文化创意产业竞争力、辐射力；加强公共文化服务，宣传城市文明新约，塑造时尚魅力的国际文化大都市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经济发展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经济现状、产业环境、金融体系等方面入手，分析上海当前经济结构调整所面临的形势，探讨如何进一步助推以服务业为龙头的经济发展格局，如何在自贸区建设中实现制度创新，把握新的发展机遇，努力实现城市经济又好又快发展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社会治理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政府、公民、社会组织等角色在社会治理层面的义务与作用，探讨如何解决因经济发展与利益调整引发的社会矛盾，如何及时合理处理群众面临的问题，如何不断增强人民群众安全感和信任感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二、参赛资格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大赛面向我校全体在校学生，包括高职、本科生和研究生，每支队伍须至少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同学组成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大赛欢迎跨专业、跨年级的学生组成团队，团队归属以报送单位为准，各团队需指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同学为联系人，并配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指导教师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出现以下情况，将自动免除参赛资格：违背法律和法规；内容不健康；涉嫌舞弊，侵犯他人知识产权；内容不属实，弄虚作假；与公益理念相违背；或被认为不当的其他行为。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鼓励各学院依托专业老师现有的项目，做好和学院党政领导、专业教师的沟通工作，取得支持。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鼓励各学院依托各自优势的学科专业开展项目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作品要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作品包括议题研究、项目方案和实践总结三大类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议题研究类。以界定问题为主，针对与“十二五”规划相关的科技、卫生、文化等相关内容，进行调查研究，形成有价值的调研报告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方案类。以提出问题为主，策划操作性高、具有社会效应的工作计划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实践总结类。在界定问题、提出问题的基础上付诸实施，形成具有科学性和可操作性及推广性的工作总结和具体措施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工作进程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第一阶段：学院初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时间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数量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每学院至多推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支队伍（包含委办局对接队伍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材料报送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前将推荐队伍申报表（见附件）以及汇总表纸质版、电子版报送至校团委（邮箱地址：</w:t>
      </w:r>
      <w:r>
        <w:rPr>
          <w:rFonts w:cs="宋体;SimSun" w:ascii="宋体;SimSun" w:hAnsi="宋体;SimSun"/>
          <w:sz w:val="24"/>
          <w:szCs w:val="24"/>
        </w:rPr>
        <w:t>shupl_shsj@126.com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第二阶段：校级选拔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时间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拔方式及数量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校团委组织专家进行评审，选拔推送成绩优秀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支队伍至团市委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第三阶段：市级选拔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时间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中旬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拔流程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前，团市委组织评审小组进行市级评审，确定立项项目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，团市委组织中期报告会，立项团队提交中期报告，由专家组对项目后续工作进行指导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，团市委立项团队向组委会提交完整的作品材料，项目总结汇报及评比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评审标准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对于参赛作品，大赛将综合考虑以下六方面因素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科学性</w:t>
      </w:r>
      <w:r>
        <w:rPr>
          <w:rFonts w:ascii="宋体;SimSun" w:hAnsi="宋体;SimSun" w:cs="宋体;SimSun"/>
          <w:sz w:val="24"/>
          <w:szCs w:val="24"/>
        </w:rPr>
        <w:t>：项目实施过程中运用科学的方法，结论真实有效，形成较为科学的研究成果或结题报告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创新性</w:t>
      </w:r>
      <w:r>
        <w:rPr>
          <w:rFonts w:ascii="宋体;SimSun" w:hAnsi="宋体;SimSun" w:cs="宋体;SimSun"/>
          <w:sz w:val="24"/>
          <w:szCs w:val="24"/>
        </w:rPr>
        <w:t>：选题具有前瞻性，能够创造性的开展工作，体现专业特色，成效显著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可行性</w:t>
      </w:r>
      <w:r>
        <w:rPr>
          <w:rFonts w:ascii="宋体;SimSun" w:hAnsi="宋体;SimSun" w:cs="宋体;SimSun"/>
          <w:sz w:val="24"/>
          <w:szCs w:val="24"/>
        </w:rPr>
        <w:t xml:space="preserve">：成果充分考虑时间、人力、资金等因素，具备现实转化前景，项目具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持续性，能够在更大的范围进行推广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影响度</w:t>
      </w:r>
      <w:r>
        <w:rPr>
          <w:rFonts w:ascii="宋体;SimSun" w:hAnsi="宋体;SimSun" w:cs="宋体;SimSun"/>
          <w:sz w:val="24"/>
          <w:szCs w:val="24"/>
        </w:rPr>
        <w:t>：团队注重宣传报道，项目产生积极社会效应，引起广泛关注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现实意义</w:t>
      </w:r>
      <w:r>
        <w:rPr>
          <w:rFonts w:ascii="宋体;SimSun" w:hAnsi="宋体;SimSun" w:cs="宋体;SimSun"/>
          <w:sz w:val="24"/>
          <w:szCs w:val="24"/>
        </w:rPr>
        <w:t>：选题紧密结合经济社会发展热点难点问题，切合城市运行管理真实需求，成果具有广泛应用价值和现实推广性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其他因素</w:t>
      </w:r>
      <w:r>
        <w:rPr>
          <w:rFonts w:ascii="宋体;SimSun" w:hAnsi="宋体;SimSun" w:cs="宋体;SimSun"/>
          <w:sz w:val="24"/>
          <w:szCs w:val="24"/>
        </w:rPr>
        <w:t>：答辩展示、团队合作、新媒体使用、趣味性等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资助及奖励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对于成为校级推荐项目或在市级比赛中获奖的实践队伍，校团委将会进行一定的资助和奖励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五四评优及社会实践奖项评选时，“行知杯”参赛及获奖情况将会被纳入考量范围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材料报送及联系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蒋存耀  李嫣云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1-39225051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 xml:space="preserve">803   </w:t>
      </w:r>
      <w:r>
        <w:rPr>
          <w:rFonts w:cs="宋体;SimSun" w:ascii="宋体;SimSun" w:hAnsi="宋体;SimSun"/>
          <w:color w:val="000000"/>
          <w:sz w:val="24"/>
          <w:szCs w:val="24"/>
        </w:rPr>
        <w:t>13701613780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  <w:u w:val="none"/>
          </w:rPr>
          <w:t>shupl_shsj@126.co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第七届“知行杯”上海市大学生社会实践大赛项目申报书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第七届“知行杯”上海市大学生社会实践大赛各学院项目汇总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上海政法学院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“知行杯”上海市大学生社会实践大赛参考选题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上海知行杯获奖项目清单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青团上海政法学院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二○一五年四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TextBodyIndent"/>
        <w:spacing w:lineRule="exact" w:line="560"/>
        <w:ind w:right="38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right="-372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6"/>
        </w:rPr>
        <w:t>第七届“知行杯”上海市大学生社会实践大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项目申报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 xml:space="preserve">项  目  名  称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 xml:space="preserve">项 目 负 责 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 xml:space="preserve">所  在  学  校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 xml:space="preserve">填  表  日  期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青团上海市委员会</w:t>
      </w:r>
    </w:p>
    <w:p>
      <w:pPr>
        <w:pStyle w:val="Normal"/>
        <w:spacing w:lineRule="exact" w:line="560"/>
        <w:jc w:val="center"/>
        <w:rPr/>
      </w:pPr>
      <w:r>
        <w:rPr/>
        <w:t>二○一五年六月</w:t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71"/>
        <w:gridCol w:w="582"/>
        <w:gridCol w:w="301"/>
        <w:gridCol w:w="387"/>
        <w:gridCol w:w="503"/>
        <w:gridCol w:w="753"/>
        <w:gridCol w:w="393"/>
        <w:gridCol w:w="611"/>
        <w:gridCol w:w="502"/>
        <w:gridCol w:w="186"/>
        <w:gridCol w:w="567"/>
        <w:gridCol w:w="863"/>
        <w:gridCol w:w="1311"/>
        <w:gridCol w:w="20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基本信息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全称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年级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制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学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全称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类别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   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议题研究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项目方案  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践总结</w:t>
            </w:r>
          </w:p>
        </w:tc>
      </w:tr>
      <w:tr>
        <w:trPr>
          <w:trHeight w:val="50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  编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  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老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 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  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领域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历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单位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目的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的实际应用价值和现实指导意义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计划与进度</w:t>
            </w:r>
          </w:p>
        </w:tc>
        <w:tc>
          <w:tcPr>
            <w:tcW w:w="6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摘要</w:t>
            </w:r>
          </w:p>
        </w:tc>
        <w:tc>
          <w:tcPr>
            <w:tcW w:w="6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要求不超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2389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详细内容</w:t>
            </w:r>
          </w:p>
        </w:tc>
        <w:tc>
          <w:tcPr>
            <w:tcW w:w="6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可附页）</w:t>
            </w:r>
          </w:p>
        </w:tc>
      </w:tr>
      <w:tr>
        <w:trPr>
          <w:trHeight w:val="2073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老师意见</w:t>
            </w:r>
          </w:p>
        </w:tc>
        <w:tc>
          <w:tcPr>
            <w:tcW w:w="6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firstLine="40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00"/>
              <w:ind w:right="480" w:firstLine="37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 日</w:t>
            </w:r>
          </w:p>
        </w:tc>
      </w:tr>
      <w:tr>
        <w:trPr>
          <w:trHeight w:val="2073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意见</w:t>
            </w:r>
          </w:p>
        </w:tc>
        <w:tc>
          <w:tcPr>
            <w:tcW w:w="6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00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 日</w:t>
            </w:r>
          </w:p>
        </w:tc>
      </w:tr>
      <w:tr>
        <w:trPr>
          <w:trHeight w:val="2073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意见</w:t>
            </w:r>
          </w:p>
        </w:tc>
        <w:tc>
          <w:tcPr>
            <w:tcW w:w="6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right="700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00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00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注：此表电子版最晚在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点前发送至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E-mail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shupl_shsj@126.com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，纸质版在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点前送至大学生活动中心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301C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校团委社会实践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届“知行杯”上海市大学生社会实践大赛各学院项目汇总表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  <w:szCs w:val="24"/>
          <w:u w:val="single"/>
        </w:rPr>
        <w:t>学院名称                                                                      团总支书记签字盖章</w:t>
      </w:r>
      <w:r>
        <w:rPr/>
        <w:t xml:space="preserve">                 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40"/>
        <w:gridCol w:w="1325"/>
        <w:gridCol w:w="1689"/>
        <w:gridCol w:w="1960"/>
        <w:gridCol w:w="1935"/>
        <w:gridCol w:w="1635"/>
        <w:gridCol w:w="186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类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专业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联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推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为校级项目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注：此表电子版最晚在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点前发送至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E-mail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shupl_shsj@126.com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，纸质版签字盖章后在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点前送至大学生活动中心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301C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校团委社会实践部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政法学院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“知行杯”社会实践大赛参考选题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 社会主义新农村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转型社会背景下的上海城中村问题—以上海市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村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关于乡村旅游发展对新农村建设影响—以上海市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村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乡村环境污染及其治理现状—以上海市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村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农村医疗状况（医疗纠纷、卖血等）—以上海市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村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上海市农业产业化发展模式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可以以松江家庭农场模式为例进行探讨）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农村饮用水问题调研—以上海市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村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乡村医生执业现状调研—以上海市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村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农村养老现状及问题—以上海市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村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/>
          <w:bCs/>
          <w:sz w:val="24"/>
          <w:szCs w:val="24"/>
        </w:rPr>
        <w:t>留守儿童家庭教育状况—以上海市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村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农村留守老人生活及精神状况调研—以上海市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村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农村留守男性犯罪问题—以上海市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村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.</w:t>
      </w:r>
      <w:r>
        <w:rPr>
          <w:rFonts w:ascii="宋体;SimSun" w:hAnsi="宋体;SimSun" w:cs="宋体;SimSun"/>
          <w:bCs/>
          <w:sz w:val="24"/>
          <w:szCs w:val="24"/>
        </w:rPr>
        <w:t>农村地区垃圾废弃物处置现状调查—以上海市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村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.</w:t>
      </w:r>
      <w:r>
        <w:rPr>
          <w:rFonts w:ascii="宋体;SimSun" w:hAnsi="宋体;SimSun" w:cs="宋体;SimSun"/>
          <w:bCs/>
          <w:sz w:val="24"/>
          <w:szCs w:val="24"/>
        </w:rPr>
        <w:t>农村养殖户对病死牲畜尸体的处置研究—以上海市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村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.</w:t>
      </w:r>
      <w:r>
        <w:rPr>
          <w:rFonts w:ascii="宋体;SimSun" w:hAnsi="宋体;SimSun" w:cs="宋体;SimSun"/>
          <w:bCs/>
          <w:sz w:val="24"/>
          <w:szCs w:val="24"/>
        </w:rPr>
        <w:t>新生代农民工就业意向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.“</w:t>
      </w:r>
      <w:r>
        <w:rPr>
          <w:rFonts w:ascii="宋体;SimSun" w:hAnsi="宋体;SimSun" w:cs="宋体;SimSun"/>
          <w:bCs/>
          <w:sz w:val="24"/>
          <w:szCs w:val="24"/>
        </w:rPr>
        <w:t>二孩”政策实施现状及问题的调查与研究—以上海市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村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.</w:t>
      </w:r>
      <w:r>
        <w:rPr>
          <w:rFonts w:ascii="宋体;SimSun" w:hAnsi="宋体;SimSun" w:cs="宋体;SimSun"/>
          <w:bCs/>
          <w:sz w:val="24"/>
          <w:szCs w:val="24"/>
        </w:rPr>
        <w:t>农村图书室（馆）建设情况—以上海市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村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.</w:t>
      </w:r>
      <w:r>
        <w:rPr>
          <w:rFonts w:ascii="宋体;SimSun" w:hAnsi="宋体;SimSun" w:cs="宋体;SimSun"/>
          <w:bCs/>
          <w:sz w:val="24"/>
          <w:szCs w:val="24"/>
        </w:rPr>
        <w:t>上海市农村文化设施建设及使用状况—以上海市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村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8.</w:t>
      </w:r>
      <w:r>
        <w:rPr>
          <w:rFonts w:ascii="宋体;SimSun" w:hAnsi="宋体;SimSun" w:cs="宋体;SimSun"/>
          <w:bCs/>
          <w:sz w:val="24"/>
          <w:szCs w:val="24"/>
        </w:rPr>
        <w:t>新生代农民工创业调查—以上海市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村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 法律政策类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9.</w:t>
      </w:r>
      <w:r>
        <w:rPr>
          <w:rFonts w:ascii="宋体;SimSun" w:hAnsi="宋体;SimSun" w:cs="宋体;SimSun"/>
          <w:bCs/>
          <w:sz w:val="24"/>
          <w:szCs w:val="24"/>
        </w:rPr>
        <w:t>食品药品、安全生产、环境保护、劳动保障等领域行政执法现状的调研—以</w:t>
      </w:r>
      <w:r>
        <w:rPr>
          <w:rFonts w:cs="宋体;SimSun" w:ascii="宋体;SimSun" w:hAnsi="宋体;SimSun"/>
          <w:bCs/>
          <w:sz w:val="24"/>
          <w:szCs w:val="24"/>
        </w:rPr>
        <w:t>XXX</w:t>
      </w:r>
      <w:r>
        <w:rPr>
          <w:rFonts w:ascii="宋体;SimSun" w:hAnsi="宋体;SimSun" w:cs="宋体;SimSun"/>
          <w:bCs/>
          <w:sz w:val="24"/>
          <w:szCs w:val="24"/>
        </w:rPr>
        <w:t>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.</w:t>
      </w:r>
      <w:r>
        <w:rPr>
          <w:rFonts w:ascii="宋体;SimSun" w:hAnsi="宋体;SimSun" w:cs="宋体;SimSun"/>
          <w:bCs/>
          <w:sz w:val="24"/>
          <w:szCs w:val="24"/>
        </w:rPr>
        <w:t>食品药品、安全生产、环境保护、劳动保障等领域中行政执法与刑事司法衔接机制的调研—以</w:t>
      </w:r>
      <w:r>
        <w:rPr>
          <w:rFonts w:cs="宋体;SimSun" w:ascii="宋体;SimSun" w:hAnsi="宋体;SimSun"/>
          <w:bCs/>
          <w:sz w:val="24"/>
          <w:szCs w:val="24"/>
        </w:rPr>
        <w:t>XXX</w:t>
      </w:r>
      <w:r>
        <w:rPr>
          <w:rFonts w:ascii="宋体;SimSun" w:hAnsi="宋体;SimSun" w:cs="宋体;SimSun"/>
          <w:bCs/>
          <w:sz w:val="24"/>
          <w:szCs w:val="24"/>
        </w:rPr>
        <w:t>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1.</w:t>
      </w:r>
      <w:r>
        <w:rPr>
          <w:rFonts w:ascii="宋体;SimSun" w:hAnsi="宋体;SimSun" w:cs="宋体;SimSun"/>
          <w:bCs/>
          <w:sz w:val="24"/>
          <w:szCs w:val="24"/>
        </w:rPr>
        <w:t>上海社会创新管理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方面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（街道）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2.</w:t>
      </w:r>
      <w:r>
        <w:rPr>
          <w:rFonts w:ascii="宋体;SimSun" w:hAnsi="宋体;SimSun" w:cs="宋体;SimSun"/>
          <w:bCs/>
          <w:sz w:val="24"/>
          <w:szCs w:val="24"/>
        </w:rPr>
        <w:t>上海法治政府建设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方面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（街道）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3.</w:t>
      </w:r>
      <w:r>
        <w:rPr>
          <w:rFonts w:ascii="宋体;SimSun" w:hAnsi="宋体;SimSun" w:cs="宋体;SimSun"/>
          <w:bCs/>
          <w:sz w:val="24"/>
          <w:szCs w:val="24"/>
        </w:rPr>
        <w:t>法治政府建设与乡镇治理现状调查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方面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（街道）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4.</w:t>
      </w:r>
      <w:r>
        <w:rPr>
          <w:rFonts w:ascii="宋体;SimSun" w:hAnsi="宋体;SimSun" w:cs="宋体;SimSun"/>
          <w:bCs/>
          <w:sz w:val="24"/>
          <w:szCs w:val="24"/>
        </w:rPr>
        <w:t>新形势下活跃基层团组织活力调研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方面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（街道）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5.“</w:t>
      </w:r>
      <w:r>
        <w:rPr>
          <w:rFonts w:ascii="宋体;SimSun" w:hAnsi="宋体;SimSun" w:cs="宋体;SimSun"/>
          <w:bCs/>
          <w:sz w:val="24"/>
          <w:szCs w:val="24"/>
        </w:rPr>
        <w:t>法治”推进下的乡村治理模式研究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方面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（街道）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6.</w:t>
      </w:r>
      <w:r>
        <w:rPr>
          <w:rFonts w:ascii="宋体;SimSun" w:hAnsi="宋体;SimSun" w:cs="宋体;SimSun"/>
          <w:bCs/>
          <w:sz w:val="24"/>
          <w:szCs w:val="24"/>
        </w:rPr>
        <w:t>创新社会管理形式的调查研究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方面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（街道）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7.</w:t>
      </w:r>
      <w:r>
        <w:rPr>
          <w:rFonts w:ascii="宋体;SimSun" w:hAnsi="宋体;SimSun" w:cs="宋体;SimSun"/>
          <w:bCs/>
          <w:sz w:val="24"/>
          <w:szCs w:val="24"/>
        </w:rPr>
        <w:t>农村如何开展法律援助的需求以及有效形式调研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方面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（街道）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8.</w:t>
      </w:r>
      <w:r>
        <w:rPr>
          <w:rFonts w:ascii="宋体;SimSun" w:hAnsi="宋体;SimSun" w:cs="宋体;SimSun"/>
          <w:bCs/>
          <w:sz w:val="24"/>
          <w:szCs w:val="24"/>
        </w:rPr>
        <w:t>社区开展法律宣传和法律服务的现实需求及有效形式调研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方面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（街道）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9.</w:t>
      </w:r>
      <w:r>
        <w:rPr>
          <w:rFonts w:ascii="宋体;SimSun" w:hAnsi="宋体;SimSun" w:cs="宋体;SimSun"/>
          <w:bCs/>
          <w:sz w:val="24"/>
          <w:szCs w:val="24"/>
        </w:rPr>
        <w:t>大学城安全管理机制运行及其优化—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方面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（街道）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0.</w:t>
      </w:r>
      <w:r>
        <w:rPr>
          <w:rFonts w:ascii="宋体;SimSun" w:hAnsi="宋体;SimSun" w:cs="宋体;SimSun"/>
          <w:bCs/>
          <w:sz w:val="24"/>
          <w:szCs w:val="24"/>
        </w:rPr>
        <w:t>刑满释放人员、社区矫正人员、吸毒人员社会管理服务的制度创新研究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方面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（街道）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1.</w:t>
      </w:r>
      <w:r>
        <w:rPr>
          <w:rFonts w:ascii="宋体;SimSun" w:hAnsi="宋体;SimSun" w:cs="宋体;SimSun"/>
          <w:bCs/>
          <w:sz w:val="24"/>
          <w:szCs w:val="24"/>
        </w:rPr>
        <w:t>精神病患者、传染病患者、流浪乞讨人员社会管理服务的制度创新研究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方面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（街道）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2.</w:t>
      </w:r>
      <w:r>
        <w:rPr>
          <w:rFonts w:ascii="宋体;SimSun" w:hAnsi="宋体;SimSun" w:cs="宋体;SimSun"/>
          <w:bCs/>
          <w:sz w:val="24"/>
          <w:szCs w:val="24"/>
        </w:rPr>
        <w:t>医患纠纷人民调解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方面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（街道）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3.</w:t>
      </w:r>
      <w:r>
        <w:rPr>
          <w:rFonts w:ascii="宋体;SimSun" w:hAnsi="宋体;SimSun" w:cs="宋体;SimSun"/>
          <w:bCs/>
          <w:sz w:val="24"/>
          <w:szCs w:val="24"/>
        </w:rPr>
        <w:t>人民调解在解决大学校园中纠纷的应用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4.</w:t>
      </w:r>
      <w:r>
        <w:rPr>
          <w:rFonts w:ascii="宋体;SimSun" w:hAnsi="宋体;SimSun" w:cs="宋体;SimSun"/>
          <w:bCs/>
          <w:sz w:val="24"/>
          <w:szCs w:val="24"/>
        </w:rPr>
        <w:t>小微企业贷款的法治保障调查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方面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（街道）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5.“</w:t>
      </w:r>
      <w:r>
        <w:rPr>
          <w:rFonts w:ascii="宋体;SimSun" w:hAnsi="宋体;SimSun" w:cs="宋体;SimSun"/>
          <w:bCs/>
          <w:sz w:val="24"/>
          <w:szCs w:val="24"/>
        </w:rPr>
        <w:t>打车软件”的法律规制问题研究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打车软件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6.</w:t>
      </w:r>
      <w:r>
        <w:rPr>
          <w:rFonts w:ascii="宋体;SimSun" w:hAnsi="宋体;SimSun" w:cs="宋体;SimSun"/>
          <w:bCs/>
          <w:sz w:val="24"/>
          <w:szCs w:val="24"/>
        </w:rPr>
        <w:t>网络谣言的治理及对策—以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事件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教育类：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7.</w:t>
      </w:r>
      <w:r>
        <w:rPr>
          <w:rFonts w:ascii="宋体;SimSun" w:hAnsi="宋体;SimSun" w:cs="宋体;SimSun"/>
          <w:bCs/>
          <w:sz w:val="24"/>
          <w:szCs w:val="24"/>
        </w:rPr>
        <w:t>上海青年社会组织生存现状—以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组织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8.</w:t>
      </w:r>
      <w:r>
        <w:rPr>
          <w:rFonts w:ascii="宋体;SimSun" w:hAnsi="宋体;SimSun" w:cs="宋体;SimSun"/>
          <w:bCs/>
          <w:sz w:val="24"/>
          <w:szCs w:val="24"/>
        </w:rPr>
        <w:t>上海新疆籍青少年生存现状调研—以</w:t>
      </w:r>
      <w:r>
        <w:rPr>
          <w:rFonts w:cs="宋体;SimSun" w:ascii="宋体;SimSun" w:hAnsi="宋体;SimSun"/>
          <w:bCs/>
          <w:sz w:val="24"/>
          <w:szCs w:val="24"/>
        </w:rPr>
        <w:t>XX, XX, XX</w:t>
      </w:r>
      <w:r>
        <w:rPr>
          <w:rFonts w:ascii="宋体;SimSun" w:hAnsi="宋体;SimSun" w:cs="宋体;SimSun"/>
          <w:bCs/>
          <w:sz w:val="24"/>
          <w:szCs w:val="24"/>
        </w:rPr>
        <w:t>区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9.</w:t>
      </w:r>
      <w:r>
        <w:rPr>
          <w:rFonts w:ascii="宋体;SimSun" w:hAnsi="宋体;SimSun" w:cs="宋体;SimSun"/>
          <w:bCs/>
          <w:sz w:val="24"/>
          <w:szCs w:val="24"/>
        </w:rPr>
        <w:t>大学生创业意愿及行为的调查分析—以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大学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0.</w:t>
      </w:r>
      <w:r>
        <w:rPr>
          <w:rFonts w:ascii="宋体;SimSun" w:hAnsi="宋体;SimSun" w:cs="宋体;SimSun"/>
          <w:bCs/>
          <w:sz w:val="24"/>
          <w:szCs w:val="24"/>
        </w:rPr>
        <w:t>社区青少年、服刑人员、流浪乞讨人员社会服务工作创新研究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方面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（街道）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1.</w:t>
      </w:r>
      <w:r>
        <w:rPr>
          <w:rFonts w:ascii="宋体;SimSun" w:hAnsi="宋体;SimSun" w:cs="宋体;SimSun"/>
          <w:bCs/>
          <w:sz w:val="24"/>
          <w:szCs w:val="24"/>
        </w:rPr>
        <w:t>有严重不良行为青少年社会服务工作创新研究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方面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（街道）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2.</w:t>
      </w:r>
      <w:r>
        <w:rPr>
          <w:rFonts w:ascii="宋体;SimSun" w:hAnsi="宋体;SimSun" w:cs="宋体;SimSun"/>
          <w:bCs/>
          <w:sz w:val="24"/>
          <w:szCs w:val="24"/>
        </w:rPr>
        <w:t>大学生志愿者队伍服务对象与目标、结构、管理等研究——以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方面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3.</w:t>
      </w:r>
      <w:r>
        <w:rPr>
          <w:rFonts w:ascii="宋体;SimSun" w:hAnsi="宋体;SimSun" w:cs="宋体;SimSun"/>
          <w:bCs/>
          <w:sz w:val="24"/>
          <w:szCs w:val="24"/>
        </w:rPr>
        <w:t>大学生志愿者队伍与社工队伍的合作机制和模式研究—以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方面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4.</w:t>
      </w:r>
      <w:r>
        <w:rPr>
          <w:rFonts w:ascii="宋体;SimSun" w:hAnsi="宋体;SimSun" w:cs="宋体;SimSun"/>
          <w:bCs/>
          <w:sz w:val="24"/>
          <w:szCs w:val="24"/>
        </w:rPr>
        <w:t>大学生志愿者力量嵌入社会服务体系的运作机制和模式研究—以青浦区小学生爱心暑托班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5.</w:t>
      </w:r>
      <w:r>
        <w:rPr>
          <w:rFonts w:ascii="宋体;SimSun" w:hAnsi="宋体;SimSun" w:cs="宋体;SimSun"/>
          <w:bCs/>
          <w:sz w:val="24"/>
          <w:szCs w:val="24"/>
        </w:rPr>
        <w:t>社区教育现状与发展趋势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社区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6.</w:t>
      </w:r>
      <w:r>
        <w:rPr>
          <w:rFonts w:ascii="宋体;SimSun" w:hAnsi="宋体;SimSun" w:cs="宋体;SimSun"/>
          <w:bCs/>
          <w:sz w:val="24"/>
          <w:szCs w:val="24"/>
        </w:rPr>
        <w:t>农民工子弟学校生存状况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社区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7.</w:t>
      </w:r>
      <w:r>
        <w:rPr>
          <w:rFonts w:ascii="宋体;SimSun" w:hAnsi="宋体;SimSun" w:cs="宋体;SimSun"/>
          <w:bCs/>
          <w:sz w:val="24"/>
          <w:szCs w:val="24"/>
        </w:rPr>
        <w:t>大学生志愿者力量对社会管理创新的支撑作用研究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方面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镇（街道）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都市类：</w:t>
      </w:r>
      <w:r>
        <w:rPr>
          <w:rFonts w:ascii="宋体;SimSun" w:hAnsi="宋体;SimSun" w:cs="宋体;SimSun"/>
          <w:bCs/>
          <w:sz w:val="24"/>
          <w:szCs w:val="24"/>
        </w:rPr>
        <w:t xml:space="preserve">      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8.</w:t>
      </w:r>
      <w:r>
        <w:rPr>
          <w:rFonts w:ascii="宋体;SimSun" w:hAnsi="宋体;SimSun" w:cs="宋体;SimSun"/>
          <w:bCs/>
          <w:sz w:val="24"/>
          <w:szCs w:val="24"/>
        </w:rPr>
        <w:t>小微企业融资机制及生存现状调研——以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9.</w:t>
      </w:r>
      <w:r>
        <w:rPr>
          <w:rFonts w:ascii="宋体;SimSun" w:hAnsi="宋体;SimSun" w:cs="宋体;SimSun"/>
          <w:bCs/>
          <w:sz w:val="24"/>
          <w:szCs w:val="24"/>
        </w:rPr>
        <w:t>城市失独群体的现状调研及其社会救助—以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0.</w:t>
      </w:r>
      <w:r>
        <w:rPr>
          <w:rFonts w:ascii="宋体;SimSun" w:hAnsi="宋体;SimSun" w:cs="宋体;SimSun"/>
          <w:bCs/>
          <w:sz w:val="24"/>
          <w:szCs w:val="24"/>
        </w:rPr>
        <w:t>中国式过马路”状况调研及其治理—以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路为例（不同类型的路）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1.</w:t>
      </w:r>
      <w:r>
        <w:rPr>
          <w:rFonts w:ascii="宋体;SimSun" w:hAnsi="宋体;SimSun" w:cs="宋体;SimSun"/>
          <w:bCs/>
          <w:sz w:val="24"/>
          <w:szCs w:val="24"/>
        </w:rPr>
        <w:t>网络时代公益组织募捐行为及其规范调研—以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2.</w:t>
      </w:r>
      <w:r>
        <w:rPr>
          <w:rFonts w:ascii="宋体;SimSun" w:hAnsi="宋体;SimSun" w:cs="宋体;SimSun"/>
          <w:bCs/>
          <w:sz w:val="24"/>
          <w:szCs w:val="24"/>
        </w:rPr>
        <w:t>城市非政府组织发展状况调研—以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组织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3.</w:t>
      </w:r>
      <w:r>
        <w:rPr>
          <w:rFonts w:ascii="宋体;SimSun" w:hAnsi="宋体;SimSun" w:cs="宋体;SimSun"/>
          <w:bCs/>
          <w:sz w:val="24"/>
          <w:szCs w:val="24"/>
        </w:rPr>
        <w:t>城市基层社会治安综合治理服务窗口、运作机制、领导系统研究—以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方面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4.</w:t>
      </w:r>
      <w:r>
        <w:rPr>
          <w:rFonts w:ascii="宋体;SimSun" w:hAnsi="宋体;SimSun" w:cs="宋体;SimSun"/>
          <w:bCs/>
          <w:sz w:val="24"/>
          <w:szCs w:val="24"/>
        </w:rPr>
        <w:t>都市社区文化建设—以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社区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5.</w:t>
      </w:r>
      <w:r>
        <w:rPr>
          <w:rFonts w:ascii="宋体;SimSun" w:hAnsi="宋体;SimSun" w:cs="宋体;SimSun"/>
          <w:bCs/>
          <w:sz w:val="24"/>
          <w:szCs w:val="24"/>
        </w:rPr>
        <w:t>城市的外来务工人员、民工或农民工的生活、入学等问题—以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6.</w:t>
      </w:r>
      <w:r>
        <w:rPr>
          <w:rFonts w:ascii="宋体;SimSun" w:hAnsi="宋体;SimSun" w:cs="宋体;SimSun"/>
          <w:bCs/>
          <w:sz w:val="24"/>
          <w:szCs w:val="24"/>
        </w:rPr>
        <w:t>上海市业主委员会发展情况及所遇问题对策研究—以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7.</w:t>
      </w:r>
      <w:r>
        <w:rPr>
          <w:rFonts w:ascii="宋体;SimSun" w:hAnsi="宋体;SimSun" w:cs="宋体;SimSun"/>
          <w:bCs/>
          <w:sz w:val="24"/>
          <w:szCs w:val="24"/>
        </w:rPr>
        <w:t>上海市居民委员会在社区治理中的作用—以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8.</w:t>
      </w:r>
      <w:r>
        <w:rPr>
          <w:rFonts w:ascii="宋体;SimSun" w:hAnsi="宋体;SimSun" w:cs="宋体;SimSun"/>
          <w:bCs/>
          <w:sz w:val="24"/>
          <w:szCs w:val="24"/>
        </w:rPr>
        <w:t>社区在突发性灾害事件处理中的作用—以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9.</w:t>
      </w:r>
      <w:r>
        <w:rPr>
          <w:rFonts w:ascii="宋体;SimSun" w:hAnsi="宋体;SimSun" w:cs="宋体;SimSun"/>
          <w:bCs/>
          <w:sz w:val="24"/>
          <w:szCs w:val="24"/>
        </w:rPr>
        <w:t>上海市居民对地铁的满意度及分布状况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0.</w:t>
      </w:r>
      <w:r>
        <w:rPr>
          <w:rFonts w:ascii="宋体;SimSun" w:hAnsi="宋体;SimSun" w:cs="宋体;SimSun"/>
          <w:bCs/>
          <w:sz w:val="24"/>
          <w:szCs w:val="24"/>
        </w:rPr>
        <w:t>城市居民综合防灾意识调研—以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1.</w:t>
      </w:r>
      <w:r>
        <w:rPr>
          <w:rFonts w:ascii="宋体;SimSun" w:hAnsi="宋体;SimSun" w:cs="宋体;SimSun"/>
          <w:bCs/>
          <w:sz w:val="24"/>
          <w:szCs w:val="24"/>
        </w:rPr>
        <w:t>上海地铁针对突发事件的风险防控能力调研（比如地铁安检强制还是不强制、地铁换乘路线较长是否容易导致踩踏、发生类似昆明恐怖活动能否及时采取措施）——以</w:t>
      </w:r>
      <w:r>
        <w:rPr>
          <w:rFonts w:cs="宋体;SimSun" w:ascii="宋体;SimSun" w:hAnsi="宋体;SimSun"/>
          <w:bCs/>
          <w:sz w:val="24"/>
          <w:szCs w:val="24"/>
        </w:rPr>
        <w:t>X,X,X,X</w:t>
      </w:r>
      <w:r>
        <w:rPr>
          <w:rFonts w:ascii="宋体;SimSun" w:hAnsi="宋体;SimSun" w:cs="宋体;SimSun"/>
          <w:bCs/>
          <w:sz w:val="24"/>
          <w:szCs w:val="24"/>
        </w:rPr>
        <w:t>号线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 社会民生类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2.</w:t>
      </w:r>
      <w:r>
        <w:rPr>
          <w:rFonts w:ascii="宋体;SimSun" w:hAnsi="宋体;SimSun" w:cs="宋体;SimSun"/>
          <w:bCs/>
          <w:sz w:val="24"/>
          <w:szCs w:val="24"/>
        </w:rPr>
        <w:t>食品安全与社会管理创新—以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3.</w:t>
      </w:r>
      <w:r>
        <w:rPr>
          <w:rFonts w:ascii="宋体;SimSun" w:hAnsi="宋体;SimSun" w:cs="宋体;SimSun"/>
          <w:bCs/>
          <w:sz w:val="24"/>
          <w:szCs w:val="24"/>
        </w:rPr>
        <w:t>物业纠纷调解的制度设计—以</w:t>
      </w:r>
      <w:r>
        <w:rPr>
          <w:rFonts w:cs="宋体;SimSun" w:ascii="宋体;SimSun" w:hAnsi="宋体;SimSun"/>
          <w:bCs/>
          <w:sz w:val="24"/>
          <w:szCs w:val="24"/>
        </w:rPr>
        <w:t>XX,XX,XX,XX</w:t>
      </w:r>
      <w:r>
        <w:rPr>
          <w:rFonts w:ascii="宋体;SimSun" w:hAnsi="宋体;SimSun" w:cs="宋体;SimSun"/>
          <w:bCs/>
          <w:sz w:val="24"/>
          <w:szCs w:val="24"/>
        </w:rPr>
        <w:t>社区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4.“</w:t>
      </w:r>
      <w:r>
        <w:rPr>
          <w:rFonts w:ascii="宋体;SimSun" w:hAnsi="宋体;SimSun" w:cs="宋体;SimSun"/>
          <w:bCs/>
          <w:sz w:val="24"/>
          <w:szCs w:val="24"/>
        </w:rPr>
        <w:t>停车难”的调查研究—以</w:t>
      </w:r>
      <w:r>
        <w:rPr>
          <w:rFonts w:cs="宋体;SimSun" w:ascii="宋体;SimSun" w:hAnsi="宋体;SimSun"/>
          <w:bCs/>
          <w:sz w:val="24"/>
          <w:szCs w:val="24"/>
        </w:rPr>
        <w:t>XX,XX,XX,XX</w:t>
      </w:r>
      <w:r>
        <w:rPr>
          <w:rFonts w:ascii="宋体;SimSun" w:hAnsi="宋体;SimSun" w:cs="宋体;SimSun"/>
          <w:bCs/>
          <w:sz w:val="24"/>
          <w:szCs w:val="24"/>
        </w:rPr>
        <w:t>社区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5.</w:t>
      </w:r>
      <w:r>
        <w:rPr>
          <w:rFonts w:ascii="宋体;SimSun" w:hAnsi="宋体;SimSun" w:cs="宋体;SimSun"/>
          <w:bCs/>
          <w:sz w:val="24"/>
          <w:szCs w:val="24"/>
        </w:rPr>
        <w:t>上海市老人福利院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问题调研及对策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6.</w:t>
      </w:r>
      <w:r>
        <w:rPr>
          <w:rFonts w:ascii="宋体;SimSun" w:hAnsi="宋体;SimSun" w:cs="宋体;SimSun"/>
          <w:bCs/>
          <w:sz w:val="24"/>
          <w:szCs w:val="24"/>
        </w:rPr>
        <w:t>福利院老人的生活状况调查与分析—以上海</w:t>
      </w:r>
      <w:r>
        <w:rPr>
          <w:rFonts w:cs="宋体;SimSun" w:ascii="宋体;SimSun" w:hAnsi="宋体;SimSun"/>
          <w:bCs/>
          <w:sz w:val="24"/>
          <w:szCs w:val="24"/>
        </w:rPr>
        <w:t>XX,XX,XX</w:t>
      </w:r>
      <w:r>
        <w:rPr>
          <w:rFonts w:ascii="宋体;SimSun" w:hAnsi="宋体;SimSun" w:cs="宋体;SimSun"/>
          <w:bCs/>
          <w:sz w:val="24"/>
          <w:szCs w:val="24"/>
        </w:rPr>
        <w:t>福利院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文化类：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7.</w:t>
      </w:r>
      <w:r>
        <w:rPr>
          <w:rFonts w:ascii="宋体;SimSun" w:hAnsi="宋体;SimSun" w:cs="宋体;SimSun"/>
          <w:bCs/>
          <w:sz w:val="24"/>
          <w:szCs w:val="24"/>
        </w:rPr>
        <w:t>非物质文化遗产现状及对策研究——以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问题为例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8.</w:t>
      </w:r>
      <w:r>
        <w:rPr>
          <w:rFonts w:ascii="宋体;SimSun" w:hAnsi="宋体;SimSun" w:cs="宋体;SimSun"/>
          <w:bCs/>
          <w:sz w:val="24"/>
          <w:szCs w:val="24"/>
        </w:rPr>
        <w:t>海派文化在青年人中的喜爱程度调研及对策研究</w:t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上海知行杯获奖项目清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知行杯获奖项目清单</w:t>
      </w:r>
    </w:p>
    <w:p>
      <w:pPr>
        <w:pStyle w:val="Normal"/>
        <w:jc w:val="left"/>
        <w:rPr/>
      </w:pPr>
      <w:r>
        <w:rPr/>
        <w:t>特等奖</w:t>
      </w:r>
      <w:r>
        <w:rPr/>
        <w:t>(6</w:t>
      </w:r>
      <w:r>
        <w:rPr/>
        <w:t>个</w:t>
      </w:r>
      <w:r>
        <w:rPr/>
        <w:t>)</w:t>
      </w:r>
      <w:r>
        <w:rPr/>
        <w:t>：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73"/>
        <w:gridCol w:w="5415"/>
        <w:gridCol w:w="981"/>
      </w:tblGrid>
      <w:tr>
        <w:trPr>
          <w:trHeight w:val="4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财经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社会代表性群体主观幸福感及其影响因素的研究——以上海出租车司机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非营利性组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P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开展对来沪新生代农民工职业技能培训现状分析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中医药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肢残人士室内家居环境改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事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运人才就业形势调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洋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热转新能携手促环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对外经贸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交通拥堵原因分析及解决对策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交委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等奖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/>
        <w:t>：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86"/>
        <w:gridCol w:w="5454"/>
        <w:gridCol w:w="955"/>
      </w:tblGrid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旦大学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公共交通优化——以免费自行车为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济大学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可大，心何处放——关于上海市外来务工人员社会支持状况调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轻启纤纤沪语，心系海派文化”——以在沪青少年为例探究沪语教学的可行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大学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艺号线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Shanghai Art Line”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艺术导览路线设计与应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大学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贝计划之书“丛”中来——关于上海市儿童图书馆书籍借阅的调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公共交通拥堵现状及其优化调查——基于出行效率与成本的实证分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际结合部水域环境卫生情况调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容绿化局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春伤痕的舔舐者——上海青少年社区矫正之社工角色调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法局</w:t>
            </w:r>
          </w:p>
        </w:tc>
      </w:tr>
      <w:tr>
        <w:trPr>
          <w:trHeight w:val="7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金融学院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理财，点亮“农民农”的未来——基于对沪上“农民农”的理财现状调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军医大学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市在校大学生吸烟情况和认知现状的调研分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二等奖（</w:t>
      </w:r>
      <w:r>
        <w:rPr/>
        <w:t>15</w:t>
      </w:r>
      <w:r>
        <w:rPr/>
        <w:t>个）：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97"/>
        <w:gridCol w:w="5479"/>
        <w:gridCol w:w="900"/>
      </w:tblGrid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旦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农民工随迁子女教育财政投入效果调查——以青浦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农民工子女学校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旦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保改革对中小企业成本的影响——以上海外来务工人员密集型企业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交通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上海建设“公交都市”的公共自行车租赁制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济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韩风临申城，环保进厨房”——中韩餐厨垃圾回收模式的对比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理工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民间文化服务能力提高研究——以改善私人博物馆经营现状为例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外国语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绿色生活宣传和创意大赛高校推广实践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化市容局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华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创业的主要瓶颈与对策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保局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师范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学历教育培训市场的现状及其监管措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委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理工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遗文化传承者的生存现状调查——以上海非遗民间技艺“面塑”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中医药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地区“临终关怀”现状的实践调查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洋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光助残•青少年肢残者倾诉心声与减压游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洋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春助力中国梦，美丽上海我先行”—上海市公共场所直饮水现状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洋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类听觉及其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工程技术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居家养老服务体系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技术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自主管理现状及其效用调研——以上海、厦门、台湾部分高校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三等奖（</w:t>
      </w:r>
      <w:r>
        <w:rPr/>
        <w:t>31</w:t>
      </w:r>
      <w:r>
        <w:rPr/>
        <w:t>个）：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94"/>
        <w:gridCol w:w="5564"/>
        <w:gridCol w:w="818"/>
      </w:tblGrid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交通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少年尝试“第一支烟”动因及有效干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济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城小梦——上海市公共租赁住房套型设计与居住需求契合度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济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撑起建筑绿伞，共创生态城市——上海市公共建筑屋顶绿化案例调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济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“阳光”更阳光——上海市智障人士“阳光之家”指导中心空间体验整体优化设计方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轻中小学生过重课业负担的对策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委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高校周边生活文化休闲环境调查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和完善师范教育的对策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委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理工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在社区建设中的功能及其实现机制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委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外国语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地铁文化现状调查及发展探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外国语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书店进驻上海外籍社区的可行性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华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公立医院志愿者现状调研及对策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计委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华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水设备物联网系统策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财经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还君古意，青墙白瓦”暨上海现存名人故居及风格建筑保护开发情况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存之上 生活之下——聚焦上海“蚁族”群体，探讨大学生能力培养方向及“蚁族”聚居地合理规划问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师范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体育文化的育人功能及其培育与发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委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师范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滨海盐碱地改良与综合利用状况与建议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局</w:t>
            </w:r>
          </w:p>
        </w:tc>
      </w:tr>
      <w:tr>
        <w:trPr>
          <w:trHeight w:val="7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环保炭先行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Better Carbon Better Life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研资源节约型社会中活性炭的效用及其再生的意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式过马路”的中国式治理——广东省惠州市“平安接力棒”在上海的可行性调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理工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类消费争议调查与对策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局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中医药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卫生服务中心医疗资源利用及居民就医情况现状调研分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事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购物领域信用评价体系现状调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局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体育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市民生活圈内体育设施使用情况的调研报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电力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市区废旧手机回收及处理现状研究报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技术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燃料电池——驱动世界转动的力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立信会计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困兽之斗——待业“宅男宅女”职业发展和就业规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师范大学青年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生命代言”——对当代大学生生命教育课程的思考与探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医药高等专科学校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上海浦东周康地区社区居民对急救知识了解度的调查与分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春共筑梦，爱在云之南”暑期社会实践支教活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军医大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“守门人”的中国梦——上海市全科医疗开展现状的调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电机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于工程机械车辆的北斗卫星导航仪在中国的推广及应用前景——以上海市浦东新区临港新城为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政法学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国外非诉讼调解调解模式对现行人民调解实务的借鉴调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法局</w:t>
            </w:r>
          </w:p>
        </w:tc>
      </w:tr>
    </w:tbl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知行杯获奖项目清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特等奖（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个）：</w:t>
      </w:r>
      <w:r>
        <w:rPr/>
        <w:t xml:space="preserve"> </w:t>
      </w:r>
    </w:p>
    <w:tbl>
      <w:tblPr>
        <w:tblW w:w="8781" w:type="dxa"/>
        <w:jc w:val="left"/>
        <w:tblInd w:w="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6"/>
        <w:gridCol w:w="1813"/>
        <w:gridCol w:w="5458"/>
        <w:gridCol w:w="804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济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谁做你的眼——基于上海市市区盲人出行状况的调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你我同行，快乐成长”——与医务社工服务探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造乡土”——乡村建设路径选择比较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志愿服务参与社会基层治理路径探索——华政法律公益服务车站建设案例调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团市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工程技术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平台在青年团学工作中的应用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团市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电力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异地办学校车能源消耗情况的调研及解决方案——以上海浦东大学城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等奖（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  <w:r>
        <w:rPr/>
        <w:t xml:space="preserve"> </w:t>
      </w:r>
    </w:p>
    <w:tbl>
      <w:tblPr>
        <w:tblW w:w="8822" w:type="dxa"/>
        <w:jc w:val="left"/>
        <w:tblInd w:w="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5"/>
        <w:gridCol w:w="1913"/>
        <w:gridCol w:w="5359"/>
        <w:gridCol w:w="845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交通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风貌区和风貌道路空间品质现状调研及提升策略研究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规土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济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新生代农民工城市融入问题研究——以浦东新区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风貌区和风貌道路空间品质现状研究调研及提升策略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规土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——科技改变生活，信息人的上海科普之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传统饮食翻译实践与研究——以上海周边古镇饮食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华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搭建沪疆两地合作桥梁，共谱纺织行业发展新篇——东华大学纺织学院援疆团纺织产业产学研实践团第四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财经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“手机人”族群化现状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团市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温暖空巢——失独家庭生活状况调研及关爱行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卫计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邮轮产业现状调研——以邮轮消费为视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建交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洋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以废治废，变废为宝——以玉米芯为水净化材料在上海市场的应用调研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军医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市三甲医院突发公共卫生事件应对能力的调查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政法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医患纠纷人民调解机制现状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司法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医药高等专科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源使用情况的调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等奖（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  <w:r>
        <w:rPr/>
        <w:t xml:space="preserve"> </w:t>
      </w:r>
    </w:p>
    <w:tbl>
      <w:tblPr>
        <w:tblW w:w="8836" w:type="dxa"/>
        <w:jc w:val="left"/>
        <w:tblInd w:w="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5"/>
        <w:gridCol w:w="1913"/>
        <w:gridCol w:w="5386"/>
        <w:gridCol w:w="832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复旦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监狱分类关押的现状与思考——以上海市青浦监狱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交通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小农的融资春天：基于自贸区的整合农产品上下游的供应链金融模式探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济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交通梦——上海</w:t>
            </w:r>
            <w:r>
              <w:rPr>
                <w:rFonts w:cs="宋体;SimSun" w:ascii="宋体;SimSun" w:hAnsi="宋体;SimSun"/>
                <w:sz w:val="24"/>
                <w:szCs w:val="24"/>
              </w:rPr>
              <w:t>P+R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出行模式普及化与高效化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“手机人”族群化研究——以上海市高校学生中“五种典型族群”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团市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信息无障碍建设调研——以残疾人与老年人的需求为切入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建交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登记制度改革后，完善企业网上注册对策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工商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公民个人信息保护刑法规制研究——基于上海司法实践的实证分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抚平渐裂的伤痕——沪上环境责任强制险实证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理工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远离雾霾，蓝天上海”上海、瑞典垃圾回收处理对比及改进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理工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内河航道底泥重金属污染现状调查及风险控制策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对外经贸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用世界的眼光看待我国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工程技术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家庭医生制度实施效应的调查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工程技术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居家养老服务需求与对策研究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技术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便携式激光粉尘仪——调查灰色的福尔摩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师范大学青年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公益活动现状和发展趋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慈善基金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关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利益相关者视角下的上海市打车软件应用情况调查及对策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军医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市民众对见义勇为认知现状的调查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政法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新媒体—上海法治建设的新活力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等奖（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  <w:r>
        <w:rPr/>
        <w:t xml:space="preserve"> </w:t>
      </w:r>
    </w:p>
    <w:tbl>
      <w:tblPr>
        <w:tblW w:w="8836" w:type="dxa"/>
        <w:jc w:val="left"/>
        <w:tblInd w:w="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5"/>
        <w:gridCol w:w="1896"/>
        <w:gridCol w:w="5416"/>
        <w:gridCol w:w="819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复旦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工作场域内医务志愿者激励关键性因素研究——基于上海东方医院的个案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交通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比研究上海市地铁高峰时段不合理因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交通大学医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农村社区高血压免费给药政策系列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济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地铁乘车舒适度优化——上海与台北城市轨道交通的实证对比分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济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民营养老院发展现状与问题研究——以杨浦区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理工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可吸入颗粒物处理方法的改进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拥抱蓝天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外国语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创业环境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团市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财经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平台在青年团学工作中的应用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团市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财经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报刊亭生存现状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师范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“手机人”族群化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团市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家有本难念的经——上海、云南部分地区乡村医生执业风险对照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理工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新经济建设下青年人才集聚的影响因素分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团市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事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精神文明建设的强化与深入——基于“雷锋驿站”志愿者服务的宣传团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洋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kinect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觉技术的三维空间地图构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洋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市场监管体系的大学周边无证餐饮店成因及监管措施的研究——以杨浦区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食药监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对外经贸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促进上海农民增收、缩小城乡居民收入差距的对策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农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工程技术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饮料瓶切割压缩机的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工程技术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社区老年护理问题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技术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磷酸铁锂电池，引领低碳生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立信会计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爸妈要上班，暑假去哪儿——对上海市闵行区爱心暑托班的调查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团市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第二工业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用声音点亮心灵，让梦想不再孤独——携手盲童，共筑青春梦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商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从百雀羚营销策略的成功转型看上海老品牌的复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关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城市公园运行状况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绿化市容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医疗器械高等专科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医疗器械品牌如何突破国际巨头垄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电机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铸造业新型节能减排工艺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优秀奖（</w:t>
      </w:r>
      <w:r>
        <w:rPr>
          <w:rFonts w:cs="宋体;SimSun" w:ascii="宋体;SimSun" w:hAnsi="宋体;SimSun"/>
          <w:b/>
          <w:bCs/>
          <w:sz w:val="24"/>
          <w:szCs w:val="24"/>
        </w:rPr>
        <w:t>38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  <w:r>
        <w:rPr/>
        <w:t xml:space="preserve"> </w:t>
      </w:r>
    </w:p>
    <w:tbl>
      <w:tblPr>
        <w:tblW w:w="8836" w:type="dxa"/>
        <w:jc w:val="left"/>
        <w:tblInd w:w="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5"/>
        <w:gridCol w:w="1896"/>
        <w:gridCol w:w="5389"/>
        <w:gridCol w:w="846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复旦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工作机构的品牌战略管理研究——以上海三所社工机构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复旦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口老龄化背景下虚拟养老院的发展现状及其前景——以上海市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交通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城市中心区停车问题的调研与分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交通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户外招牌设施安全管理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绿化市容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交通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物联改变城市，创新改变生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交通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徐汇区社会组织参与社会养老服务的实践与探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交通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服务参与情况对大学生社会责任感培养的影响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济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随电动，助力上海”——电动汽车租赁在上海市主城区的推广方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济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”梦如是——上海市医师多点执业现状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亮白包装背后的秘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知行三十载记——当代大学生对青年组织活动的需求及其行为选择的调研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理工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快上海，慢成都——两地都市以人为本建设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科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外国语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”愿者——关于完善上海市几大科普场馆大学生志愿者服务的调查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外国语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蔬果配送需求调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华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的循环利用——垃圾都去哪儿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财经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有关绿色食品产业发展的研究——以上海市崇明县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农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财经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环境对大学生创业意愿的影响——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GEM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型的实证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团市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财经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促进上海农民增收，缩小城乡居民收入差距的对策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农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男同性恋妻子家庭婚姻现状调查及对策研究——以上海市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师范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戏剧教育理念在社区服务中的探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中村”土地利用问题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动社会力量关心关爱失独家庭——失独老人的基层医疗服务现状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卫计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理工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自贸区商业银行金融创新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中医药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上海宠物殡仪状况的调查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事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从企业视角看航运人才培养模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事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邮轮业发展问题研究——以邮轮船供业发展问题为视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建交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事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空巢里的孩子——关于空巢人对暑期双职工子女教育问题的调查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体育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锻炼对社区居民主观幸福感影响的调查研究——以上海市社区晨练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金融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外来沪“农民商”小微融资现状的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立信会计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行校园”——微信平台在青年团学工作中的应用（上海立信会计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团市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立信会计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休闲农业发展现状调研与对策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第二工业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画笔下的魅力上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商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老字号招牌广告影响力调查——以南京路步行街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关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城乡结合部社会治安综合治理调研报告——以浦东新区北蔡镇卫行村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关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物流配送模式的选择——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B2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2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2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O2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比较分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电机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气敏酒精测试仪的应用与推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健康职业技术学院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走进失独老人，关爱健康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卫计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外国语大学贤达经济人文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聚焦失独——建立失独者互助行为模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卫计委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right="-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pl_shsj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1:00Z</dcterms:created>
  <dc:creator>蒋存耀</dc:creator>
  <dc:description/>
  <cp:keywords/>
  <dc:language>en-US</dc:language>
  <cp:lastModifiedBy>Troy</cp:lastModifiedBy>
  <dcterms:modified xsi:type="dcterms:W3CDTF">2015-04-03T07:08:00Z</dcterms:modified>
  <cp:revision>3</cp:revision>
  <dc:subject/>
  <dc:title>上海政法学院关于开展第六届“知行杯”上海市大学生社会实践大赛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