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政法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十二五”内涵建设绩效评价标准（师资队伍建设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试行版）</w:t>
      </w:r>
    </w:p>
    <w:tbl>
      <w:tblPr>
        <w:tblW w:w="97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33"/>
        <w:gridCol w:w="3225"/>
        <w:gridCol w:w="1254"/>
        <w:gridCol w:w="1254"/>
        <w:gridCol w:w="1310"/>
      </w:tblGrid>
      <w:tr>
        <w:trPr>
          <w:trHeight w:val="425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涵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权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结果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国际化（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及以上海外访学进修教师占专职教师比例、海外学位获得者比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背景教师量新增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，占专任教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选拔与培养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访学进修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骨干教师培养数占专任教师总数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6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短期访学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博士后情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师型教师建设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政府、企业、实务部门累计一年及以上产学研践习的教师占专职教师的比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双师型教师占专任教师总数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62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学历提升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历教师占专职教师比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历教师占专职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%</w:t>
            </w:r>
          </w:p>
        </w:tc>
      </w:tr>
      <w:tr>
        <w:trPr>
          <w:trHeight w:val="62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攻读博士学位情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计划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入职培训和培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进教师全部入职培训和培养</w:t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队伍建设规章制度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队伍建设规划与制度建设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师资建设规章制度</w:t>
            </w:r>
          </w:p>
        </w:tc>
      </w:tr>
      <w:tr>
        <w:trPr>
          <w:trHeight w:val="43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及亮点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能力培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43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综合素质提升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技能培训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使用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使用是否合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使用是否合理</w:t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与贡献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社会情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性与定量相结合</w:t>
            </w:r>
          </w:p>
        </w:tc>
      </w:tr>
      <w:tr>
        <w:trPr>
          <w:trHeight w:val="58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师资队伍结构及教师综合素质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3:00Z</dcterms:created>
  <dc:creator>User</dc:creator>
  <dc:description/>
  <cp:keywords/>
  <dc:language>en-US</dc:language>
  <cp:lastModifiedBy>Users</cp:lastModifiedBy>
  <cp:lastPrinted>2012-11-19T13:52:00Z</cp:lastPrinted>
  <dcterms:modified xsi:type="dcterms:W3CDTF">2012-11-30T18:33:00Z</dcterms:modified>
  <cp:revision>2</cp:revision>
  <dc:subject/>
  <dc:title>上海政法学院十二五内涵建设绩效评价标准（师资队伍建设）</dc:title>
</cp:coreProperties>
</file>