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49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附件</w:t>
      </w:r>
      <w:r>
        <w:rPr>
          <w:rFonts w:ascii="黑体" w:hAnsi="黑体" w:cs="黑体" w:eastAsia="黑体"/>
          <w:spacing w:val="-48"/>
          <w:sz w:val="31"/>
          <w:szCs w:val="31"/>
          <w:lang w:eastAsia="zh-CN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eastAsia="zh-CN"/>
        </w:rPr>
        <w:t>1</w:t>
      </w:r>
    </w:p>
    <w:p>
      <w:pPr>
        <w:pStyle w:val="Normal"/>
        <w:spacing w:lineRule="auto" w:line="225" w:before="119" w:after="0"/>
        <w:ind w:left="776" w:hanging="0"/>
        <w:rPr>
          <w:rFonts w:ascii="宋体" w:hAnsi="宋体" w:eastAsia="宋体" w:cs="宋体"/>
          <w:sz w:val="37"/>
          <w:szCs w:val="37"/>
          <w:lang w:eastAsia="zh-CN"/>
        </w:rPr>
      </w:pPr>
      <w:r>
        <w:rPr>
          <w:rFonts w:eastAsia="宋体" w:cs="宋体" w:ascii="宋体" w:hAnsi="宋体"/>
          <w:b/>
          <w:bCs/>
          <w:spacing w:val="4"/>
          <w:sz w:val="37"/>
          <w:szCs w:val="37"/>
          <w:lang w:eastAsia="zh-CN"/>
        </w:rPr>
        <w:t>2026</w:t>
      </w:r>
      <w:r>
        <w:rPr>
          <w:rFonts w:eastAsia="宋体" w:cs="宋体" w:ascii="宋体" w:hAnsi="宋体"/>
          <w:spacing w:val="-76"/>
          <w:sz w:val="37"/>
          <w:szCs w:val="37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37"/>
          <w:szCs w:val="37"/>
          <w:lang w:eastAsia="zh-CN"/>
        </w:rPr>
        <w:t>年度上海市教育科学研究一般项目指南</w:t>
      </w:r>
    </w:p>
    <w:tbl>
      <w:tblPr>
        <w:tblStyle w:val="TableNormal"/>
        <w:tblW w:w="898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822"/>
        <w:gridCol w:w="8161"/>
      </w:tblGrid>
      <w:tr>
        <w:trPr>
          <w:trHeight w:val="391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74" w:after="0"/>
              <w:ind w:left="37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4" w:after="0"/>
              <w:ind w:left="12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2"/>
                <w:kern w:val="0"/>
                <w:lang w:val="en-US" w:eastAsia="zh-CN" w:bidi="ar-SA"/>
              </w:rPr>
              <w:t>高校学科专业动态调整机制研究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2" w:before="70" w:after="0"/>
              <w:ind w:left="36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69" w:after="0"/>
              <w:ind w:left="11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卓越工程师人才培养新范式与示范引领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2" w:before="69" w:after="0"/>
              <w:ind w:left="375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3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0" w:after="0"/>
              <w:ind w:left="12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2"/>
                <w:kern w:val="0"/>
                <w:lang w:val="en-US" w:eastAsia="zh-CN" w:bidi="ar-SA"/>
              </w:rPr>
              <w:t>高校开展大学生日常主题教育体系化研究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2" w:before="70" w:after="0"/>
              <w:ind w:left="365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4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0" w:after="0"/>
              <w:ind w:left="11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上海高校学术创新能力影响因素及提升路径研究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1" w:after="0"/>
              <w:ind w:left="369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5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0" w:after="0"/>
              <w:ind w:left="12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2"/>
                <w:kern w:val="0"/>
                <w:lang w:val="en-US" w:eastAsia="zh-CN" w:bidi="ar-SA"/>
              </w:rPr>
              <w:t>高校辅导员队伍培训体系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68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6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2" w:after="0"/>
              <w:ind w:left="11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上海民办高校“双师型”教师产业适应性及其培育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68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7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2" w:after="0"/>
              <w:ind w:left="11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教育强国建设背景下高校财务治理优化研究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1" w:after="0"/>
              <w:ind w:left="368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8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1" w:after="0"/>
              <w:ind w:left="12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2"/>
                <w:kern w:val="0"/>
                <w:lang w:val="en-US" w:eastAsia="zh-CN" w:bidi="ar-SA"/>
              </w:rPr>
              <w:t>高校内部控制体系建设的操作指引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68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9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3" w:after="0"/>
              <w:ind w:left="11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上海高校推进立德树人工程的重点难点研究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0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2" w:after="0"/>
              <w:ind w:left="110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促进创新素养培养的高校学生学业评价体系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3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73" w:after="0"/>
              <w:ind w:left="11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数智时代职业教育数字教材开发及应用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3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2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3" w:after="0"/>
              <w:ind w:left="12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2"/>
                <w:kern w:val="0"/>
                <w:lang w:val="en-US" w:eastAsia="zh-CN" w:bidi="ar-SA"/>
              </w:rPr>
              <w:t>高职思政链与产业链协同育人新机制研究</w:t>
            </w:r>
          </w:p>
        </w:tc>
      </w:tr>
      <w:tr>
        <w:trPr>
          <w:trHeight w:val="38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2" w:before="73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3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2" w:after="0"/>
              <w:ind w:left="11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AI</w:t>
            </w:r>
            <w:r>
              <w:rPr>
                <w:color w:val="000000"/>
                <w:spacing w:val="-51"/>
                <w:kern w:val="0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eastAsia="zh-CN" w:bidi="ar-SA"/>
              </w:rPr>
              <w:t>赋能中职实训课程技能培养的路径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3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4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3" w:after="0"/>
              <w:ind w:left="141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3"/>
                <w:kern w:val="0"/>
                <w:lang w:val="en-US" w:eastAsia="zh-CN" w:bidi="ar-SA"/>
              </w:rPr>
              <w:t>中小学体育综合改革与治理机制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3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5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73" w:after="0"/>
              <w:ind w:left="11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初中随班就读学生生涯教育理论与实践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3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6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2" w:after="0"/>
              <w:ind w:left="11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构建基于绿色指标结果运用的区域教育质量保障体系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7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73" w:after="0"/>
              <w:ind w:left="12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“</w:t>
            </w:r>
            <w:r>
              <w:rPr>
                <w:color w:val="000000"/>
                <w:spacing w:val="-1"/>
                <w:kern w:val="0"/>
                <w:lang w:val="en-US" w:eastAsia="zh-CN" w:bidi="ar-SA"/>
              </w:rPr>
              <w:t>三类格局”常态化背景下民办基础教育提质扩优策略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8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2" w:after="0"/>
              <w:ind w:left="12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“</w:t>
            </w:r>
            <w:r>
              <w:rPr>
                <w:color w:val="000000"/>
                <w:spacing w:val="-1"/>
                <w:kern w:val="0"/>
                <w:lang w:val="en-US" w:eastAsia="zh-CN" w:bidi="ar-SA"/>
              </w:rPr>
              <w:t>双新”背景下中小学生创造性思维的校本化培养机制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12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7"/>
                <w:kern w:val="0"/>
                <w:lang w:val="en-US" w:eastAsia="en-US" w:bidi="ar-SA"/>
              </w:rPr>
              <w:t>19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2" w:after="0"/>
              <w:ind w:left="117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新时代上海对各区政府教育督政工作机制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0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72" w:after="0"/>
              <w:ind w:left="12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4"/>
                <w:kern w:val="0"/>
                <w:lang w:val="en-US" w:eastAsia="zh-CN" w:bidi="ar-SA"/>
              </w:rPr>
              <w:t>面向</w:t>
            </w:r>
            <w:r>
              <w:rPr>
                <w:color w:val="000000"/>
                <w:spacing w:val="-25"/>
                <w:kern w:val="0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-4"/>
                <w:kern w:val="0"/>
                <w:lang w:val="en-US" w:eastAsia="zh-CN" w:bidi="ar-SA"/>
              </w:rPr>
              <w:t>2035</w:t>
            </w:r>
            <w:r>
              <w:rPr>
                <w:color w:val="000000"/>
                <w:spacing w:val="-30"/>
                <w:kern w:val="0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-4"/>
                <w:kern w:val="0"/>
                <w:lang w:val="en-US" w:eastAsia="zh-CN" w:bidi="ar-SA"/>
              </w:rPr>
              <w:t>的上海老年教育创新发展路径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1" w:after="0"/>
              <w:ind w:left="115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积极老龄观视域下的养老服务人才队伍建设研究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1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2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3" w:before="72" w:after="0"/>
              <w:ind w:left="114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终身学习视野下人智协同学习样态与内在机理研究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2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3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2" w:after="0"/>
              <w:ind w:left="114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终身教育助力上海“五个中心”建设的战略布局与实施策略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3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4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4" w:after="0"/>
              <w:ind w:left="115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人工智能赋能终身教育个性化资源配置机制研究</w:t>
            </w:r>
          </w:p>
        </w:tc>
      </w:tr>
      <w:tr>
        <w:trPr>
          <w:trHeight w:val="38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4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5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74" w:after="0"/>
              <w:ind w:left="11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心理健康高风险学生特征及对策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3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6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4" w:after="0"/>
              <w:ind w:left="11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教育强国背景下学校公共安全治理模式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0" w:before="73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7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4" w:after="0"/>
              <w:ind w:left="119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上海市语言人才供需适配机制研究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3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8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3" w:after="0"/>
              <w:ind w:left="11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拔尖创新人才早期培养体系建设研究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74" w:after="0"/>
              <w:ind w:left="306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5"/>
                <w:kern w:val="0"/>
                <w:lang w:val="en-US" w:eastAsia="en-US" w:bidi="ar-SA"/>
              </w:rPr>
              <w:t>29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74" w:after="0"/>
              <w:ind w:left="11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教育科技人才一体改革背景下一线攻坚团队党建引领作用研究</w:t>
            </w:r>
          </w:p>
        </w:tc>
      </w:tr>
      <w:tr>
        <w:trPr>
          <w:trHeight w:val="43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5" w:before="98" w:after="0"/>
              <w:ind w:left="315" w:hanging="0"/>
              <w:jc w:val="left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spacing w:val="-8"/>
                <w:kern w:val="0"/>
                <w:lang w:val="en-US" w:eastAsia="en-US" w:bidi="ar-SA"/>
              </w:rPr>
              <w:t>30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98" w:after="0"/>
              <w:ind w:left="113" w:hanging="0"/>
              <w:jc w:val="left"/>
              <w:rPr>
                <w:lang w:eastAsia="zh-CN"/>
              </w:rPr>
            </w:pPr>
            <w:r>
              <w:rPr>
                <w:color w:val="000000"/>
                <w:spacing w:val="-1"/>
                <w:kern w:val="0"/>
                <w:lang w:val="en-US" w:eastAsia="zh-CN" w:bidi="ar-SA"/>
              </w:rPr>
              <w:t>教育强国建设中语言育人的上海经验研究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5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54" w:right="1399" w:gutter="0" w:header="0" w:top="1431" w:footer="0" w:bottom="40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等线" w:cs="Arial" w:eastAsiaTheme="minorEastAsia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等线" w:cs="Arial" w:eastAsiaTheme="minorEastAsia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FangSong" w:hAnsi="FangSong" w:eastAsia="FangSong" w:cs="FangSong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semiHidden/>
    <w:qFormat/>
    <w:pPr/>
    <w:rPr>
      <w:rFonts w:ascii="FangSong" w:hAnsi="FangSong" w:eastAsia="FangSong" w:cs="FangSong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4:00Z</dcterms:created>
  <dc:creator>李倩</dc:creator>
  <dc:description/>
  <dc:language>en-US</dc:language>
  <cp:lastModifiedBy>admin</cp:lastModifiedBy>
  <dcterms:modified xsi:type="dcterms:W3CDTF">2025-05-20T07:03:00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5-20T14:58:39Z</vt:filetime>
  </property>
</Properties>
</file>