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“苏宁助学子回家”公益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学院、研究生部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团市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市学联</w:t>
      </w:r>
      <w:r>
        <w:rPr>
          <w:rFonts w:ascii="宋体" w:hAnsi="宋体" w:cs="宋体"/>
          <w:sz w:val="24"/>
          <w:szCs w:val="24"/>
        </w:rPr>
        <w:t>联合上海苏宁云商销售有限公司共同发起“苏宁助学子回家”公益项目。现将</w:t>
      </w:r>
      <w:r>
        <w:rPr>
          <w:rFonts w:ascii="宋体" w:hAnsi="宋体" w:cs="宋体"/>
          <w:sz w:val="24"/>
          <w:szCs w:val="24"/>
          <w:lang w:eastAsia="zh-CN"/>
        </w:rPr>
        <w:t>我校</w:t>
      </w:r>
      <w:r>
        <w:rPr>
          <w:rFonts w:ascii="宋体" w:hAnsi="宋体" w:cs="宋体"/>
          <w:sz w:val="24"/>
          <w:szCs w:val="24"/>
        </w:rPr>
        <w:t>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资助对象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每个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非沪籍贫困大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资助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00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资助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受助学生自行购买往返火车票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（只限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火车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硬座或硬卧，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报销时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单程票、往返票不限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，但不能超过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</w:rPr>
        <w:t>新学期开学后携票据至各高校团委报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具体日期另行通知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校团委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组织部分学生代表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初参加苏宁组织的票根回收和报销仪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请各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eastAsia="zh-CN"/>
          </w:rPr>
          <w:t>团总支及时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确定资助学生名单，填写申请表（见附件），并于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</w:rPr>
          <w:t>2014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年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月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日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eastAsia="zh-CN"/>
          </w:rPr>
          <w:t>下午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val="en-US" w:eastAsia="zh-CN"/>
          </w:rPr>
          <w:t>点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eastAsia="zh-CN"/>
          </w:rPr>
          <w:t>前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发送至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jiangcunyao@139.com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邮箱。</w:t>
        </w:r>
      </w:hyperlink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纸质版同时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蒋存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225051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3 13918903797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Style w:val="InternetLink"/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附件：“苏宁助学子回家”公益项目资助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Style w:val="InternetLink"/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共青团上海政法学院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名称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苏宁助学子回家”公益项目资助汇总表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81"/>
        <w:gridCol w:w="1134"/>
        <w:gridCol w:w="1418"/>
        <w:gridCol w:w="992"/>
        <w:gridCol w:w="709"/>
        <w:gridCol w:w="1275"/>
        <w:gridCol w:w="1701"/>
        <w:gridCol w:w="2268"/>
        <w:gridCol w:w="255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系、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返乡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车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票面金额</w:t>
            </w:r>
            <w:r>
              <w:rPr>
                <w:rFonts w:ascii="黑体" w:hAnsi="黑体" w:cs="宋体" w:eastAsia="黑体"/>
                <w:szCs w:val="21"/>
              </w:rPr>
              <w:t>（含往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子账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姓名及账号名称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团总支书记签字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共青团上海政法学院委员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关于开展“苏宁助学子回家”公益项目的通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关于开展“苏宁助学子回家”公益项目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242;&#24635;&#25903;&#21450;&#26102;&#23558;&#27492;&#24037;&#20316;&#21644;&#20998;&#31649;&#39046;&#23548;&#27719;&#25253;&#24182;&#25490;&#25720;&#26412;&#23398;&#38498;&#20869;&#24773;&#20917;&#65292;&#30830;&#23450;&#36164;&#21161;&#23398;&#29983;&#21517;&#21333;&#65292;&#22635;&#20889;&#30003;&#35831;&#34920;&#65288;&#35265;&#38468;&#20214;&#65289;&#65292;&#24182;&#20110;2014&#24180;1&#26376;1&#26085;&#21069;&#21457;&#36865;&#33267;jiangcunyao@139.com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0:00Z</dcterms:created>
  <dc:creator>Allen</dc:creator>
  <dc:description/>
  <dc:language>en-US</dc:language>
  <cp:lastModifiedBy>蒋存耀</cp:lastModifiedBy>
  <dcterms:modified xsi:type="dcterms:W3CDTF">2013-12-30T05:28:00Z</dcterms:modified>
  <cp:revision>0</cp:revision>
  <dc:subject/>
  <dc:title>关于开展“苏宁助学子回家”公益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