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2" w:hanging="17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请表</w:t>
      </w:r>
      <w:r>
        <w:rPr>
          <w:rFonts w:eastAsia="黑体;SimHei" w:cs="黑体;SimHei" w:ascii="黑体;SimHei" w:hAnsi="黑体;SimHei"/>
          <w:b/>
          <w:sz w:val="30"/>
          <w:szCs w:val="30"/>
        </w:rPr>
        <w:t>6  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中国</w:t>
      </w:r>
      <w:r>
        <w:rPr>
          <w:rFonts w:eastAsia="黑体;SimHei" w:cs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上海合作组织国际司法交流合作培训基地校内人员赴国（境）外短期培训项目申请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7"/>
        <w:gridCol w:w="710"/>
        <w:gridCol w:w="850"/>
        <w:gridCol w:w="567"/>
        <w:gridCol w:w="993"/>
        <w:gridCol w:w="708"/>
        <w:gridCol w:w="1276"/>
        <w:gridCol w:w="15"/>
        <w:gridCol w:w="1119"/>
        <w:gridCol w:w="1985"/>
      </w:tblGrid>
      <w:tr>
        <w:trPr>
          <w:trHeight w:val="567" w:hRule="exac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部门及职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岗位类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专任教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机关专技人员及其他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处级岗位人员   </w:t>
            </w:r>
          </w:p>
        </w:tc>
      </w:tr>
      <w:tr>
        <w:trPr>
          <w:trHeight w:val="1195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培训赴何国（境）</w:t>
            </w:r>
          </w:p>
          <w:p>
            <w:pPr>
              <w:pStyle w:val="Normal"/>
              <w:ind w:firstLine="4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及何机构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482"/>
              <w:jc w:val="left"/>
              <w:rPr>
                <w:rFonts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培训时间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20"/>
              <w:jc w:val="left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研修主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20"/>
              <w:jc w:val="left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859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请理由及说明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20"/>
              <w:jc w:val="left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及时间安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国研修计划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0"/>
              <w:ind w:firstLine="120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申请参加此次培训，并承诺按照要求执行。</w:t>
            </w:r>
          </w:p>
          <w:p>
            <w:pPr>
              <w:pStyle w:val="Normal"/>
              <w:widowControl/>
              <w:spacing w:lineRule="auto" w:line="360" w:before="50" w:after="0"/>
              <w:ind w:right="482" w:firstLine="56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828" w:hRule="exac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left="240" w:hanging="240"/>
              <w:jc w:val="left"/>
              <w:rPr>
                <w:rFonts w:eastAsia="仿宋_GB2312;仿宋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156" w:after="0"/>
              <w:ind w:left="239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uto" w:line="360" w:before="156" w:after="0"/>
              <w:ind w:left="239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的申请，由所在学院审核并由负责人签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级及行政岗位的一般专技人员申请，由所在部门提出推荐意见、分管校领导批准签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级岗位专技人员及行政人员的申请，由组织部门按程序审核后负责人签名；）</w:t>
            </w:r>
          </w:p>
          <w:p>
            <w:pPr>
              <w:pStyle w:val="Normal"/>
              <w:widowControl/>
              <w:spacing w:lineRule="auto" w:line="360" w:before="50" w:after="0"/>
              <w:ind w:right="480" w:firstLine="552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50" w:after="0"/>
              <w:ind w:right="480" w:firstLine="552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lineRule="auto" w:line="360" w:before="50" w:after="0"/>
              <w:ind w:right="480" w:firstLine="552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部门公章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 w:before="50" w:after="0"/>
              <w:ind w:firstLine="64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cp:keywords/>
  <dc:language>en-US</dc:language>
  <cp:lastModifiedBy>刘伟伟</cp:lastModifiedBy>
  <dcterms:modified xsi:type="dcterms:W3CDTF">2017-06-21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