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szCs w:val="44"/>
          <w:lang w:val="en-US" w:eastAsia="zh-CN" w:bidi="ar"/>
        </w:rPr>
        <w:t>国家检察官学院</w:t>
      </w:r>
      <w:r>
        <w:rPr>
          <w:rFonts w:eastAsia="方正小标宋_GBK" w:cs="方正小标宋_GBK" w:ascii="方正小标宋_GBK" w:hAnsi="方正小标宋_GBK"/>
          <w:spacing w:val="-6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spacing w:val="-6"/>
          <w:kern w:val="2"/>
          <w:sz w:val="44"/>
          <w:szCs w:val="44"/>
          <w:lang w:val="en-US" w:eastAsia="zh-CN" w:bidi="ar"/>
        </w:rPr>
        <w:t>年度科研基金资助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课题指南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3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一、重大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习近平法治思想引领下的检察理念新发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二、重点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民法典实施中的检察职能融合发展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网络犯罪惩治的重难点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公益诉讼法立法研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" w:cs="Times New Roman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三、一般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刑法修正案（十一）的理解与适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网络犯罪惩治中的诉讼证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轻罪治理与刑事检察制度完善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非羁押诉讼的理论与实践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认罪认罚司法实践中的重点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狱巡回检察重难点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国特色企业合规制度构建与检察职能发挥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知识产权司法检察保护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未成年人检察基础理论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民事诉讼监督启动机制实证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民事执行监督疑难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政检察与促进诉源治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检察机关实质性化解行政争议的理论与实践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刑民行交叉问题的理论与实践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人信息保护公益诉讼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检察公益诉讼证据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检察办案听证程序实质化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市域社会治理现代化下的检察建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件比”质量评价指标体系的理论与实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357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357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juan</dc:creator>
  <dc:description/>
  <dc:language>en-US</dc:language>
  <cp:lastModifiedBy>roseliu</cp:lastModifiedBy>
  <dcterms:modified xsi:type="dcterms:W3CDTF">2021-01-20T03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93336702_cloud</vt:lpwstr>
  </property>
</Properties>
</file>