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/>
        <w:jc w:val="center"/>
        <w:textAlignment w:val="baselin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上海政法学院书店经营服务招标需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期限：中标单位服务期限为贰年，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起至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点：上海政法学院内第一餐厅东侧两间门面房建筑面积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书籍、文化用品。书店独立经营，自负盈亏，自担风险，学校监督管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时间：为早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晚上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特殊情况按甲方需求调整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价格：所有书籍及商品在旁边的醒目位置张贴、明码标价。师生可采用校园一卡通消费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赁费：每平方米每天不低于一元，全年按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天计算（除去寒暑假两个月）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七、 投标要求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独立的法人和能够承担民事责任的自然人，证件资质：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工商管理局颁发的有效的《营业执照》副本复印件；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税务登记征复印件；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投标单位法定代表人身份证复印件；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）法人授权书。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业绩：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投标单位经营书店的各方面详细情况；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经营管理过学校书店的各方面详细情况；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）以往经营中在质量、安全、卫生、信誉等方面的荣誉材料。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经营特色：投标单位的优势、经营特色、进货渠道（按学期报备，且不得随意涨价）。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服务措施：安全卫生的措施、销售服务的承诺、人员配备情况、经营规划等。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 其他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经营服务质量、服务时间、满意度等实际情况，若合同到期，经综合测评，满意的可续签合同贰年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right="2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上海政法学院后勤保障处</w:t>
      </w:r>
    </w:p>
    <w:p>
      <w:pPr>
        <w:pStyle w:val="Normal"/>
        <w:spacing w:lineRule="exact" w:line="580"/>
        <w:ind w:right="2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六年十一月二日</w:t>
      </w:r>
    </w:p>
    <w:sectPr>
      <w:footerReference w:type="default" r:id="rId2"/>
      <w:type w:val="nextPage"/>
      <w:pgSz w:w="11906" w:h="16838"/>
      <w:pgMar w:left="1080" w:right="1080" w:gutter="0" w:header="0" w:top="1440" w:footer="76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/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13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2">
    <w:name w:val="正文文本缩进 Char"/>
    <w:basedOn w:val="Style13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/>
      <w:ind w:firstLine="480"/>
      <w:jc w:val="left"/>
      <w:textAlignment w:val="baseline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55:00Z</dcterms:created>
  <dc:creator>lenovo</dc:creator>
  <dc:description/>
  <dc:language>en-US</dc:language>
  <cp:lastModifiedBy>张芳</cp:lastModifiedBy>
  <cp:lastPrinted>2016-11-22T14:55:00Z</cp:lastPrinted>
  <dcterms:modified xsi:type="dcterms:W3CDTF">2016-11-24T03:55:00Z</dcterms:modified>
  <cp:revision>2</cp:revision>
  <dc:subject/>
  <dc:title>餐厅委托管理样本合同</dc:title>
</cp:coreProperties>
</file>