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;文泉驿等宽微米黑" w:hAnsi="华文仿宋;文泉驿等宽微米黑" w:eastAsia="华文仿宋;文泉驿等宽微米黑" w:cs="华文仿宋;文泉驿等宽微米黑"/>
          <w:sz w:val="28"/>
          <w:szCs w:val="28"/>
        </w:rPr>
      </w:pPr>
      <w:r>
        <w:rPr>
          <w:rFonts w:ascii="华文仿宋;文泉驿等宽微米黑" w:hAnsi="华文仿宋;文泉驿等宽微米黑" w:cs="华文仿宋;文泉驿等宽微米黑" w:eastAsia="华文仿宋;文泉驿等宽微米黑"/>
          <w:sz w:val="28"/>
          <w:szCs w:val="28"/>
        </w:rPr>
        <w:t>附件</w:t>
      </w:r>
      <w:r>
        <w:rPr>
          <w:rFonts w:eastAsia="华文仿宋;文泉驿等宽微米黑" w:cs="华文仿宋;文泉驿等宽微米黑" w:ascii="华文仿宋;文泉驿等宽微米黑" w:hAnsi="华文仿宋;文泉驿等宽微米黑"/>
          <w:sz w:val="28"/>
          <w:szCs w:val="28"/>
        </w:rPr>
        <w:t>5</w:t>
      </w:r>
      <w:r>
        <w:rPr>
          <w:rFonts w:ascii="华文仿宋;文泉驿等宽微米黑" w:hAnsi="华文仿宋;文泉驿等宽微米黑" w:cs="华文仿宋;文泉驿等宽微米黑" w:eastAsia="华文仿宋;文泉驿等宽微米黑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上海政法学院</w:t>
      </w:r>
      <w:r>
        <w:rPr>
          <w:rFonts w:eastAsia="黑体;SimHei" w:cs="黑体;SimHei" w:ascii="黑体;SimHei" w:hAnsi="黑体;SimHei"/>
          <w:b/>
          <w:sz w:val="30"/>
          <w:szCs w:val="30"/>
        </w:rPr>
        <w:t>2013-2014</w:t>
      </w:r>
      <w:r>
        <w:rPr>
          <w:rFonts w:ascii="黑体;SimHei" w:hAnsi="黑体;SimHei" w:cs="黑体;SimHei" w:eastAsia="黑体;SimHei"/>
          <w:b/>
          <w:sz w:val="30"/>
          <w:szCs w:val="30"/>
        </w:rPr>
        <w:t>学年校园文化艺术工作先进个人申报表</w:t>
      </w:r>
    </w:p>
    <w:p>
      <w:pPr>
        <w:pStyle w:val="Normal"/>
        <w:rPr>
          <w:rFonts w:ascii="华文仿宋;文泉驿等宽微米黑" w:hAnsi="华文仿宋;文泉驿等宽微米黑" w:eastAsia="华文仿宋;文泉驿等宽微米黑" w:cs="华文仿宋;文泉驿等宽微米黑"/>
          <w:b/>
          <w:b/>
          <w:sz w:val="28"/>
          <w:szCs w:val="28"/>
        </w:rPr>
      </w:pPr>
      <w:r>
        <w:rPr>
          <w:rFonts w:ascii="华文仿宋;文泉驿等宽微米黑" w:hAnsi="华文仿宋;文泉驿等宽微米黑" w:cs="华文仿宋;文泉驿等宽微米黑" w:eastAsia="华文仿宋;文泉驿等宽微米黑"/>
          <w:b/>
          <w:kern w:val="0"/>
          <w:sz w:val="28"/>
          <w:szCs w:val="28"/>
        </w:rPr>
        <w:t>推荐单位：</w:t>
      </w:r>
      <w:r>
        <w:rPr>
          <w:rFonts w:ascii="华文仿宋;文泉驿等宽微米黑" w:hAnsi="华文仿宋;文泉驿等宽微米黑" w:cs="华文仿宋;文泉驿等宽微米黑" w:eastAsia="华文仿宋;文泉驿等宽微米黑"/>
          <w:b/>
          <w:kern w:val="0"/>
          <w:sz w:val="28"/>
          <w:szCs w:val="28"/>
          <w:u w:val="single"/>
        </w:rPr>
        <w:t xml:space="preserve">           </w:t>
      </w:r>
      <w:r>
        <w:rPr>
          <w:rFonts w:ascii="华文仿宋;文泉驿等宽微米黑" w:hAnsi="华文仿宋;文泉驿等宽微米黑" w:cs="华文仿宋;文泉驿等宽微米黑" w:eastAsia="华文仿宋;文泉驿等宽微米黑"/>
          <w:b/>
          <w:sz w:val="28"/>
          <w:szCs w:val="28"/>
        </w:rPr>
        <w:t xml:space="preserve">                              年   月   日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512"/>
        <w:gridCol w:w="1778"/>
        <w:gridCol w:w="2674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络方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学院班级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职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文泉驿等宽微米黑" w:hAnsi="华文仿宋;文泉驿等宽微米黑" w:cs="宋体;SimSun" w:eastAsia="华文仿宋;文泉驿等宽微米黑"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华文仿宋;文泉驿等宽微米黑" w:hAnsi="华文仿宋;文泉驿等宽微米黑" w:eastAsia="华文仿宋;文泉驿等宽微米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文泉驿等宽微米黑" w:hAnsi="华文仿宋;文泉驿等宽微米黑" w:cs="宋体;SimSun" w:eastAsia="华文仿宋;文泉驿等宽微米黑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华文仿宋;文泉驿等宽微米黑" w:hAnsi="华文仿宋;文泉驿等宽微米黑" w:cs="宋体;SimSun" w:eastAsia="华文仿宋;文泉驿等宽微米黑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231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另附件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21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          年   月  日</w:t>
            </w:r>
          </w:p>
        </w:tc>
      </w:tr>
      <w:tr>
        <w:trPr>
          <w:trHeight w:val="227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          年 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文泉驿等宽微米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Replycontent2">
    <w:name w:val="replycontent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50:00Z</dcterms:created>
  <dc:creator>admin</dc:creator>
  <dc:description/>
  <cp:keywords/>
  <dc:language>en-US</dc:language>
  <cp:lastModifiedBy>AD00347</cp:lastModifiedBy>
  <dcterms:modified xsi:type="dcterms:W3CDTF">2014-04-09T09:57:00Z</dcterms:modified>
  <cp:revision>3</cp:revision>
  <dc:subject/>
  <dc:title>上海政法学院2008―2009学年“校园文化品牌活动及先进个人”评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