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文泉驿等宽微米黑" w:hAnsi="华文仿宋;文泉驿等宽微米黑" w:eastAsia="华文仿宋;文泉驿等宽微米黑" w:cs="华文仿宋;文泉驿等宽微米黑"/>
          <w:b/>
          <w:b/>
          <w:sz w:val="28"/>
          <w:szCs w:val="28"/>
        </w:rPr>
      </w:pPr>
      <w:r>
        <w:rPr>
          <w:rFonts w:ascii="宋体;SimSun" w:hAnsi="宋体;SimSun" w:cs="黑体;SimHei"/>
          <w:bCs/>
          <w:sz w:val="28"/>
          <w:szCs w:val="28"/>
        </w:rPr>
        <w:t>附件</w:t>
      </w:r>
      <w:r>
        <w:rPr>
          <w:rFonts w:eastAsia="华文仿宋;文泉驿等宽微米黑" w:cs="华文仿宋;文泉驿等宽微米黑" w:ascii="华文仿宋;文泉驿等宽微米黑" w:hAnsi="华文仿宋;文泉驿等宽微米黑"/>
          <w:sz w:val="28"/>
          <w:szCs w:val="28"/>
        </w:rPr>
        <w:t>1</w:t>
      </w:r>
      <w:r>
        <w:rPr>
          <w:rFonts w:ascii="宋体;SimSun" w:hAnsi="宋体;SimSun" w:cs="宋体;SimSun"/>
          <w:sz w:val="28"/>
          <w:szCs w:val="28"/>
        </w:rPr>
        <w:t>：</w:t>
      </w:r>
    </w:p>
    <w:p>
      <w:pPr>
        <w:pStyle w:val="Normal"/>
        <w:jc w:val="center"/>
        <w:rPr/>
      </w:pPr>
      <w:r>
        <w:rPr>
          <w:rFonts w:ascii="黑体;SimHei" w:hAnsi="黑体;SimHei" w:cs="黑体;SimHei" w:eastAsia="黑体;SimHei"/>
          <w:sz w:val="32"/>
          <w:szCs w:val="32"/>
        </w:rPr>
        <w:t>上海政法学院</w:t>
      </w:r>
      <w:r>
        <w:rPr>
          <w:rFonts w:eastAsia="黑体;SimHei" w:cs="黑体;SimHei" w:ascii="黑体;SimHei" w:hAnsi="黑体;SimHei"/>
          <w:sz w:val="32"/>
          <w:szCs w:val="32"/>
        </w:rPr>
        <w:t>2013-2014</w:t>
      </w:r>
      <w:r>
        <w:rPr>
          <w:rFonts w:ascii="黑体;SimHei" w:hAnsi="黑体;SimHei" w:cs="黑体;SimHei" w:eastAsia="黑体;SimHei"/>
          <w:sz w:val="32"/>
          <w:szCs w:val="32"/>
        </w:rPr>
        <w:t>年</w:t>
      </w:r>
      <w:r>
        <w:rPr>
          <w:rFonts w:ascii="黑体;SimHei" w:hAnsi="黑体;SimHei" w:cs="黑体;SimHei" w:eastAsia="黑体;SimHei"/>
          <w:sz w:val="32"/>
          <w:szCs w:val="32"/>
        </w:rPr>
        <w:t>评校园文化艺术工作先进集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答辩细则</w:t>
      </w:r>
    </w:p>
    <w:p>
      <w:pPr>
        <w:pStyle w:val="Normal"/>
        <w:ind w:firstLine="560"/>
        <w:jc w:val="left"/>
        <w:rPr>
          <w:rFonts w:ascii="华文仿宋;文泉驿等宽微米黑" w:hAnsi="华文仿宋;文泉驿等宽微米黑" w:eastAsia="华文仿宋;文泉驿等宽微米黑" w:cs="华文仿宋;文泉驿等宽微米黑"/>
          <w:sz w:val="28"/>
        </w:rPr>
      </w:pPr>
      <w:r>
        <w:rPr>
          <w:rFonts w:ascii="华文仿宋;文泉驿等宽微米黑" w:hAnsi="华文仿宋;文泉驿等宽微米黑" w:cs="华文仿宋;文泉驿等宽微米黑" w:eastAsia="华文仿宋;文泉驿等宽微米黑"/>
          <w:sz w:val="28"/>
        </w:rPr>
        <w:t>一、答辩：</w:t>
      </w:r>
    </w:p>
    <w:p>
      <w:pPr>
        <w:pStyle w:val="Normal"/>
        <w:ind w:firstLine="560"/>
        <w:jc w:val="left"/>
        <w:rPr/>
      </w:pPr>
      <w:r>
        <w:rPr>
          <w:rFonts w:eastAsia="华文仿宋;文泉驿等宽微米黑" w:cs="华文仿宋;文泉驿等宽微米黑" w:ascii="华文仿宋;文泉驿等宽微米黑" w:hAnsi="华文仿宋;文泉驿等宽微米黑"/>
          <w:sz w:val="28"/>
        </w:rPr>
        <w:t>1</w:t>
      </w:r>
      <w:r>
        <w:rPr>
          <w:rFonts w:ascii="华文仿宋;文泉驿等宽微米黑" w:hAnsi="华文仿宋;文泉驿等宽微米黑" w:cs="华文仿宋;文泉驿等宽微米黑" w:eastAsia="华文仿宋;文泉驿等宽微米黑"/>
          <w:sz w:val="28"/>
        </w:rPr>
        <w:t>、</w:t>
      </w:r>
      <w:r>
        <w:rPr>
          <w:rFonts w:ascii="华文仿宋;文泉驿等宽微米黑" w:hAnsi="华文仿宋;文泉驿等宽微米黑" w:cs="华文仿宋;文泉驿等宽微米黑" w:eastAsia="华文仿宋;文泉驿等宽微米黑"/>
          <w:sz w:val="28"/>
        </w:rPr>
        <w:t>各</w:t>
      </w:r>
      <w:r>
        <w:rPr>
          <w:rFonts w:ascii="华文仿宋;文泉驿等宽微米黑" w:hAnsi="华文仿宋;文泉驿等宽微米黑" w:cs="华文仿宋;文泉驿等宽微米黑" w:eastAsia="华文仿宋;文泉驿等宽微米黑"/>
          <w:color w:val="000000"/>
          <w:sz w:val="28"/>
        </w:rPr>
        <w:t>团总支副书记</w:t>
      </w:r>
      <w:r>
        <w:rPr>
          <w:rFonts w:ascii="华文仿宋;文泉驿等宽微米黑" w:hAnsi="华文仿宋;文泉驿等宽微米黑" w:cs="华文仿宋;文泉驿等宽微米黑" w:eastAsia="华文仿宋;文泉驿等宽微米黑"/>
          <w:sz w:val="28"/>
        </w:rPr>
        <w:t>结合多媒体材料亲自答辩，没有亲自参与答辩的，总分扣</w:t>
      </w:r>
      <w:r>
        <w:rPr>
          <w:rFonts w:eastAsia="华文仿宋;文泉驿等宽微米黑" w:cs="华文仿宋;文泉驿等宽微米黑" w:ascii="华文仿宋;文泉驿等宽微米黑" w:hAnsi="华文仿宋;文泉驿等宽微米黑"/>
          <w:sz w:val="28"/>
        </w:rPr>
        <w:t>1</w:t>
      </w:r>
      <w:r>
        <w:rPr>
          <w:rFonts w:ascii="华文仿宋;文泉驿等宽微米黑" w:hAnsi="华文仿宋;文泉驿等宽微米黑" w:cs="华文仿宋;文泉驿等宽微米黑" w:eastAsia="华文仿宋;文泉驿等宽微米黑"/>
          <w:sz w:val="28"/>
        </w:rPr>
        <w:t>分。</w:t>
      </w:r>
    </w:p>
    <w:p>
      <w:pPr>
        <w:pStyle w:val="Normal"/>
        <w:ind w:firstLine="560"/>
        <w:jc w:val="left"/>
        <w:rPr/>
      </w:pPr>
      <w:r>
        <w:rPr>
          <w:rFonts w:eastAsia="华文仿宋;文泉驿等宽微米黑" w:cs="华文仿宋;文泉驿等宽微米黑" w:ascii="华文仿宋;文泉驿等宽微米黑" w:hAnsi="华文仿宋;文泉驿等宽微米黑"/>
          <w:sz w:val="28"/>
        </w:rPr>
        <w:t>2</w:t>
      </w:r>
      <w:r>
        <w:rPr>
          <w:rFonts w:ascii="华文仿宋;文泉驿等宽微米黑" w:hAnsi="华文仿宋;文泉驿等宽微米黑" w:cs="华文仿宋;文泉驿等宽微米黑" w:eastAsia="华文仿宋;文泉驿等宽微米黑"/>
          <w:sz w:val="28"/>
        </w:rPr>
        <w:t>、</w:t>
      </w:r>
      <w:r>
        <w:rPr>
          <w:rFonts w:ascii="华文仿宋;文泉驿等宽微米黑" w:hAnsi="华文仿宋;文泉驿等宽微米黑" w:cs="华文仿宋;文泉驿等宽微米黑" w:eastAsia="华文仿宋;文泉驿等宽微米黑"/>
          <w:sz w:val="28"/>
        </w:rPr>
        <w:t>答辩时间为</w:t>
      </w:r>
      <w:r>
        <w:rPr>
          <w:rFonts w:eastAsia="华文仿宋;文泉驿等宽微米黑" w:cs="华文仿宋;文泉驿等宽微米黑" w:ascii="华文仿宋;文泉驿等宽微米黑" w:hAnsi="华文仿宋;文泉驿等宽微米黑"/>
          <w:sz w:val="28"/>
        </w:rPr>
        <w:t>8</w:t>
      </w:r>
      <w:r>
        <w:rPr>
          <w:rFonts w:ascii="华文仿宋;文泉驿等宽微米黑" w:hAnsi="华文仿宋;文泉驿等宽微米黑" w:cs="华文仿宋;文泉驿等宽微米黑" w:eastAsia="华文仿宋;文泉驿等宽微米黑"/>
          <w:sz w:val="28"/>
        </w:rPr>
        <w:t>分钟，工作人员在</w:t>
      </w:r>
      <w:r>
        <w:rPr>
          <w:rFonts w:eastAsia="华文仿宋;文泉驿等宽微米黑" w:cs="华文仿宋;文泉驿等宽微米黑" w:ascii="华文仿宋;文泉驿等宽微米黑" w:hAnsi="华文仿宋;文泉驿等宽微米黑"/>
          <w:sz w:val="28"/>
        </w:rPr>
        <w:t>7</w:t>
      </w:r>
      <w:r>
        <w:rPr>
          <w:rFonts w:ascii="华文仿宋;文泉驿等宽微米黑" w:hAnsi="华文仿宋;文泉驿等宽微米黑" w:cs="华文仿宋;文泉驿等宽微米黑" w:eastAsia="华文仿宋;文泉驿等宽微米黑"/>
          <w:sz w:val="28"/>
        </w:rPr>
        <w:t>分钟时予以提醒，请工作人员演示；会在</w:t>
      </w:r>
      <w:r>
        <w:rPr>
          <w:rFonts w:eastAsia="华文仿宋;文泉驿等宽微米黑" w:cs="华文仿宋;文泉驿等宽微米黑" w:ascii="华文仿宋;文泉驿等宽微米黑" w:hAnsi="华文仿宋;文泉驿等宽微米黑"/>
          <w:sz w:val="28"/>
        </w:rPr>
        <w:t>8</w:t>
      </w:r>
      <w:r>
        <w:rPr>
          <w:rFonts w:ascii="华文仿宋;文泉驿等宽微米黑" w:hAnsi="华文仿宋;文泉驿等宽微米黑" w:cs="华文仿宋;文泉驿等宽微米黑" w:eastAsia="华文仿宋;文泉驿等宽微米黑"/>
          <w:sz w:val="28"/>
        </w:rPr>
        <w:t>分钟予以提醒，请工作人员演示；超过</w:t>
      </w:r>
      <w:r>
        <w:rPr>
          <w:rFonts w:eastAsia="华文仿宋;文泉驿等宽微米黑" w:cs="华文仿宋;文泉驿等宽微米黑" w:ascii="华文仿宋;文泉驿等宽微米黑" w:hAnsi="华文仿宋;文泉驿等宽微米黑"/>
          <w:sz w:val="28"/>
        </w:rPr>
        <w:t>1</w:t>
      </w:r>
      <w:r>
        <w:rPr>
          <w:rFonts w:ascii="华文仿宋;文泉驿等宽微米黑" w:hAnsi="华文仿宋;文泉驿等宽微米黑" w:cs="华文仿宋;文泉驿等宽微米黑" w:eastAsia="华文仿宋;文泉驿等宽微米黑"/>
          <w:sz w:val="28"/>
        </w:rPr>
        <w:t>分钟，工作人员将会在最终得分中扣除</w:t>
      </w:r>
      <w:r>
        <w:rPr>
          <w:rFonts w:eastAsia="华文仿宋;文泉驿等宽微米黑" w:cs="华文仿宋;文泉驿等宽微米黑" w:ascii="华文仿宋;文泉驿等宽微米黑" w:hAnsi="华文仿宋;文泉驿等宽微米黑"/>
          <w:sz w:val="28"/>
        </w:rPr>
        <w:t>1</w:t>
      </w:r>
      <w:r>
        <w:rPr>
          <w:rFonts w:ascii="华文仿宋;文泉驿等宽微米黑" w:hAnsi="华文仿宋;文泉驿等宽微米黑" w:cs="华文仿宋;文泉驿等宽微米黑" w:eastAsia="华文仿宋;文泉驿等宽微米黑"/>
          <w:sz w:val="28"/>
        </w:rPr>
        <w:t>分，超过</w:t>
      </w:r>
      <w:r>
        <w:rPr>
          <w:rFonts w:eastAsia="华文仿宋;文泉驿等宽微米黑" w:cs="华文仿宋;文泉驿等宽微米黑" w:ascii="华文仿宋;文泉驿等宽微米黑" w:hAnsi="华文仿宋;文泉驿等宽微米黑"/>
          <w:sz w:val="28"/>
        </w:rPr>
        <w:t>2</w:t>
      </w:r>
      <w:r>
        <w:rPr>
          <w:rFonts w:ascii="华文仿宋;文泉驿等宽微米黑" w:hAnsi="华文仿宋;文泉驿等宽微米黑" w:cs="华文仿宋;文泉驿等宽微米黑" w:eastAsia="华文仿宋;文泉驿等宽微米黑"/>
          <w:sz w:val="28"/>
        </w:rPr>
        <w:t>分钟扣</w:t>
      </w:r>
      <w:r>
        <w:rPr>
          <w:rFonts w:eastAsia="华文仿宋;文泉驿等宽微米黑" w:cs="华文仿宋;文泉驿等宽微米黑" w:ascii="华文仿宋;文泉驿等宽微米黑" w:hAnsi="华文仿宋;文泉驿等宽微米黑"/>
          <w:sz w:val="28"/>
        </w:rPr>
        <w:t>2</w:t>
      </w:r>
      <w:r>
        <w:rPr>
          <w:rFonts w:ascii="华文仿宋;文泉驿等宽微米黑" w:hAnsi="华文仿宋;文泉驿等宽微米黑" w:cs="华文仿宋;文泉驿等宽微米黑" w:eastAsia="华文仿宋;文泉驿等宽微米黑"/>
          <w:sz w:val="28"/>
        </w:rPr>
        <w:t>分，以此类推。</w:t>
      </w:r>
    </w:p>
    <w:p>
      <w:pPr>
        <w:pStyle w:val="Normal"/>
        <w:ind w:firstLine="560"/>
        <w:jc w:val="left"/>
        <w:rPr/>
      </w:pPr>
      <w:r>
        <w:rPr>
          <w:rFonts w:eastAsia="华文仿宋;文泉驿等宽微米黑" w:cs="华文仿宋;文泉驿等宽微米黑" w:ascii="华文仿宋;文泉驿等宽微米黑" w:hAnsi="华文仿宋;文泉驿等宽微米黑"/>
          <w:sz w:val="28"/>
        </w:rPr>
        <w:t>3</w:t>
      </w:r>
      <w:r>
        <w:rPr>
          <w:rFonts w:ascii="华文仿宋;文泉驿等宽微米黑" w:hAnsi="华文仿宋;文泉驿等宽微米黑" w:cs="华文仿宋;文泉驿等宽微米黑" w:eastAsia="华文仿宋;文泉驿等宽微米黑"/>
          <w:sz w:val="28"/>
        </w:rPr>
        <w:t>、</w:t>
      </w:r>
      <w:r>
        <w:rPr>
          <w:rFonts w:ascii="华文仿宋;文泉驿等宽微米黑" w:hAnsi="华文仿宋;文泉驿等宽微米黑" w:cs="华文仿宋;文泉驿等宽微米黑" w:eastAsia="华文仿宋;文泉驿等宽微米黑"/>
          <w:sz w:val="28"/>
        </w:rPr>
        <w:t>各</w:t>
      </w:r>
      <w:r>
        <w:rPr>
          <w:rFonts w:ascii="华文仿宋;文泉驿等宽微米黑" w:hAnsi="华文仿宋;文泉驿等宽微米黑" w:cs="华文仿宋;文泉驿等宽微米黑" w:eastAsia="华文仿宋;文泉驿等宽微米黑"/>
          <w:color w:val="000000"/>
          <w:sz w:val="28"/>
        </w:rPr>
        <w:t>团总支副书记</w:t>
      </w:r>
      <w:r>
        <w:rPr>
          <w:rFonts w:ascii="华文仿宋;文泉驿等宽微米黑" w:hAnsi="华文仿宋;文泉驿等宽微米黑" w:cs="华文仿宋;文泉驿等宽微米黑" w:eastAsia="华文仿宋;文泉驿等宽微米黑"/>
          <w:sz w:val="28"/>
        </w:rPr>
        <w:t>答辩完毕后，评委小组的评委们可根据候选代表汇报的具体情况，对答辩内容有针对性的提出问题，并由团总支副书记予以现场回答。（限时</w:t>
      </w:r>
      <w:r>
        <w:rPr>
          <w:rFonts w:eastAsia="华文仿宋;文泉驿等宽微米黑" w:cs="华文仿宋;文泉驿等宽微米黑" w:ascii="华文仿宋;文泉驿等宽微米黑" w:hAnsi="华文仿宋;文泉驿等宽微米黑"/>
          <w:sz w:val="28"/>
        </w:rPr>
        <w:t>1</w:t>
      </w:r>
      <w:r>
        <w:rPr>
          <w:rFonts w:ascii="华文仿宋;文泉驿等宽微米黑" w:hAnsi="华文仿宋;文泉驿等宽微米黑" w:cs="华文仿宋;文泉驿等宽微米黑" w:eastAsia="华文仿宋;文泉驿等宽微米黑"/>
          <w:sz w:val="28"/>
        </w:rPr>
        <w:t>分钟）</w:t>
      </w:r>
    </w:p>
    <w:p>
      <w:pPr>
        <w:pStyle w:val="Normal"/>
        <w:ind w:firstLine="560"/>
        <w:jc w:val="left"/>
        <w:rPr/>
      </w:pPr>
      <w:r>
        <w:rPr>
          <w:rFonts w:eastAsia="华文仿宋;文泉驿等宽微米黑" w:cs="华文仿宋;文泉驿等宽微米黑" w:ascii="华文仿宋;文泉驿等宽微米黑" w:hAnsi="华文仿宋;文泉驿等宽微米黑"/>
          <w:sz w:val="28"/>
        </w:rPr>
        <w:t>4</w:t>
      </w:r>
      <w:r>
        <w:rPr>
          <w:rFonts w:ascii="华文仿宋;文泉驿等宽微米黑" w:hAnsi="华文仿宋;文泉驿等宽微米黑" w:cs="华文仿宋;文泉驿等宽微米黑" w:eastAsia="华文仿宋;文泉驿等宽微米黑"/>
          <w:sz w:val="28"/>
        </w:rPr>
        <w:t>、</w:t>
      </w:r>
      <w:r>
        <w:rPr>
          <w:rFonts w:ascii="华文仿宋;文泉驿等宽微米黑" w:hAnsi="华文仿宋;文泉驿等宽微米黑" w:cs="华文仿宋;文泉驿等宽微米黑" w:eastAsia="华文仿宋;文泉驿等宽微米黑"/>
          <w:sz w:val="28"/>
        </w:rPr>
        <w:t>评审小组参照具体评分细则以及团总支副书记现场答辩表现进行现场打分。</w:t>
      </w:r>
    </w:p>
    <w:p>
      <w:pPr>
        <w:pStyle w:val="Normal"/>
        <w:ind w:firstLine="560"/>
        <w:jc w:val="left"/>
        <w:rPr/>
      </w:pPr>
      <w:r>
        <w:rPr>
          <w:rFonts w:eastAsia="华文仿宋;文泉驿等宽微米黑" w:cs="华文仿宋;文泉驿等宽微米黑" w:ascii="华文仿宋;文泉驿等宽微米黑" w:hAnsi="华文仿宋;文泉驿等宽微米黑"/>
          <w:sz w:val="28"/>
        </w:rPr>
        <w:t>5</w:t>
      </w:r>
      <w:r>
        <w:rPr>
          <w:rFonts w:ascii="华文仿宋;文泉驿等宽微米黑" w:hAnsi="华文仿宋;文泉驿等宽微米黑" w:cs="华文仿宋;文泉驿等宽微米黑" w:eastAsia="华文仿宋;文泉驿等宽微米黑"/>
          <w:sz w:val="28"/>
        </w:rPr>
        <w:t>、</w:t>
      </w:r>
      <w:r>
        <w:rPr>
          <w:rFonts w:ascii="华文仿宋;文泉驿等宽微米黑" w:hAnsi="华文仿宋;文泉驿等宽微米黑" w:cs="华文仿宋;文泉驿等宽微米黑" w:eastAsia="华文仿宋;文泉驿等宽微米黑"/>
          <w:sz w:val="28"/>
        </w:rPr>
        <w:t>工作人员在评委打分结束后，将评分表统一收回进行核算，主持人现场公布得分。</w:t>
      </w:r>
    </w:p>
    <w:p>
      <w:pPr>
        <w:pStyle w:val="Normal"/>
        <w:ind w:firstLine="560"/>
        <w:jc w:val="left"/>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ind w:firstLine="560"/>
        <w:jc w:val="left"/>
        <w:rPr>
          <w:rFonts w:ascii="华文仿宋;文泉驿等宽微米黑" w:hAnsi="华文仿宋;文泉驿等宽微米黑" w:eastAsia="华文仿宋;文泉驿等宽微米黑" w:cs="华文仿宋;文泉驿等宽微米黑"/>
          <w:sz w:val="28"/>
        </w:rPr>
      </w:pPr>
      <w:r>
        <w:rPr>
          <w:rFonts w:ascii="华文仿宋;文泉驿等宽微米黑" w:hAnsi="华文仿宋;文泉驿等宽微米黑" w:cs="华文仿宋;文泉驿等宽微米黑" w:eastAsia="华文仿宋;文泉驿等宽微米黑"/>
          <w:sz w:val="28"/>
        </w:rPr>
        <w:t>二、评审</w:t>
      </w:r>
    </w:p>
    <w:p>
      <w:pPr>
        <w:pStyle w:val="Normal"/>
        <w:ind w:firstLine="560"/>
        <w:jc w:val="left"/>
        <w:rPr/>
      </w:pPr>
      <w:r>
        <w:rPr>
          <w:rFonts w:eastAsia="华文仿宋;文泉驿等宽微米黑" w:cs="华文仿宋;文泉驿等宽微米黑" w:ascii="华文仿宋;文泉驿等宽微米黑" w:hAnsi="华文仿宋;文泉驿等宽微米黑"/>
          <w:sz w:val="28"/>
        </w:rPr>
        <w:t>1</w:t>
      </w:r>
      <w:r>
        <w:rPr>
          <w:rFonts w:ascii="华文仿宋;文泉驿等宽微米黑" w:hAnsi="华文仿宋;文泉驿等宽微米黑" w:cs="华文仿宋;文泉驿等宽微米黑" w:eastAsia="华文仿宋;文泉驿等宽微米黑"/>
          <w:sz w:val="28"/>
        </w:rPr>
        <w:t>、</w:t>
      </w:r>
      <w:r>
        <w:rPr>
          <w:rFonts w:ascii="华文仿宋;文泉驿等宽微米黑" w:hAnsi="华文仿宋;文泉驿等宽微米黑" w:cs="华文仿宋;文泉驿等宽微米黑" w:eastAsia="华文仿宋;文泉驿等宽微米黑"/>
          <w:sz w:val="28"/>
        </w:rPr>
        <w:t>评委根据团总支副书记的发言、答辩情况，按评</w:t>
      </w:r>
      <w:r>
        <w:rPr>
          <w:rFonts w:ascii="华文仿宋;文泉驿等宽微米黑" w:hAnsi="华文仿宋;文泉驿等宽微米黑" w:cs="华文仿宋;文泉驿等宽微米黑" w:eastAsia="华文仿宋;文泉驿等宽微米黑"/>
          <w:sz w:val="28"/>
        </w:rPr>
        <w:t>选</w:t>
      </w:r>
      <w:r>
        <w:rPr>
          <w:rFonts w:ascii="华文仿宋;文泉驿等宽微米黑" w:hAnsi="华文仿宋;文泉驿等宽微米黑" w:cs="华文仿宋;文泉驿等宽微米黑" w:eastAsia="华文仿宋;文泉驿等宽微米黑"/>
          <w:sz w:val="28"/>
        </w:rPr>
        <w:t>校园文化艺术工作先进集体的评分细则为各团总支打分。最高得分可为</w:t>
      </w:r>
      <w:r>
        <w:rPr>
          <w:rFonts w:eastAsia="华文仿宋;文泉驿等宽微米黑" w:cs="华文仿宋;文泉驿等宽微米黑" w:ascii="华文仿宋;文泉驿等宽微米黑" w:hAnsi="华文仿宋;文泉驿等宽微米黑"/>
          <w:sz w:val="28"/>
        </w:rPr>
        <w:t>100</w:t>
      </w:r>
      <w:r>
        <w:rPr>
          <w:rFonts w:ascii="华文仿宋;文泉驿等宽微米黑" w:hAnsi="华文仿宋;文泉驿等宽微米黑" w:cs="华文仿宋;文泉驿等宽微米黑" w:eastAsia="华文仿宋;文泉驿等宽微米黑"/>
          <w:sz w:val="28"/>
        </w:rPr>
        <w:t>分，最低得分可为</w:t>
      </w:r>
      <w:r>
        <w:rPr>
          <w:rFonts w:eastAsia="华文仿宋;文泉驿等宽微米黑" w:cs="华文仿宋;文泉驿等宽微米黑" w:ascii="华文仿宋;文泉驿等宽微米黑" w:hAnsi="华文仿宋;文泉驿等宽微米黑"/>
          <w:sz w:val="28"/>
        </w:rPr>
        <w:t>0</w:t>
      </w:r>
      <w:r>
        <w:rPr>
          <w:rFonts w:ascii="华文仿宋;文泉驿等宽微米黑" w:hAnsi="华文仿宋;文泉驿等宽微米黑" w:cs="华文仿宋;文泉驿等宽微米黑" w:eastAsia="华文仿宋;文泉驿等宽微米黑"/>
          <w:sz w:val="28"/>
        </w:rPr>
        <w:t>分。</w:t>
      </w:r>
    </w:p>
    <w:p>
      <w:pPr>
        <w:pStyle w:val="Normal"/>
        <w:ind w:firstLine="560"/>
        <w:jc w:val="left"/>
        <w:rPr/>
      </w:pPr>
      <w:r>
        <w:rPr>
          <w:rFonts w:eastAsia="华文仿宋;文泉驿等宽微米黑" w:cs="华文仿宋;文泉驿等宽微米黑" w:ascii="华文仿宋;文泉驿等宽微米黑" w:hAnsi="华文仿宋;文泉驿等宽微米黑"/>
          <w:color w:val="000000"/>
          <w:sz w:val="28"/>
        </w:rPr>
        <w:t>2</w:t>
      </w:r>
      <w:r>
        <w:rPr>
          <w:rFonts w:ascii="华文仿宋;文泉驿等宽微米黑" w:hAnsi="华文仿宋;文泉驿等宽微米黑" w:cs="华文仿宋;文泉驿等宽微米黑" w:eastAsia="华文仿宋;文泉驿等宽微米黑"/>
          <w:color w:val="000000"/>
          <w:sz w:val="28"/>
        </w:rPr>
        <w:t>．</w:t>
      </w:r>
      <w:r>
        <w:rPr>
          <w:rFonts w:ascii="华文仿宋;文泉驿等宽微米黑" w:hAnsi="华文仿宋;文泉驿等宽微米黑" w:cs="华文仿宋;文泉驿等宽微米黑" w:eastAsia="华文仿宋;文泉驿等宽微米黑"/>
          <w:color w:val="000000"/>
          <w:sz w:val="28"/>
        </w:rPr>
        <w:t>评委组的评分秉持公平公正公开原则，各团总支的最终得分取各个评委的评分的平均分。</w:t>
      </w:r>
    </w:p>
    <w:p>
      <w:pPr>
        <w:pStyle w:val="Normal"/>
        <w:ind w:firstLine="560"/>
        <w:jc w:val="left"/>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t>3</w:t>
      </w:r>
      <w:r>
        <w:rPr>
          <w:rFonts w:ascii="华文仿宋;文泉驿等宽微米黑" w:hAnsi="华文仿宋;文泉驿等宽微米黑" w:cs="华文仿宋;文泉驿等宽微米黑" w:eastAsia="华文仿宋;文泉驿等宽微米黑"/>
          <w:sz w:val="28"/>
        </w:rPr>
        <w:t>．工作人员核对最后得分无误后，交由主持人宣读各团总支的最后得分。</w:t>
      </w:r>
    </w:p>
    <w:p>
      <w:pPr>
        <w:pStyle w:val="Normal"/>
        <w:ind w:firstLine="560"/>
        <w:jc w:val="left"/>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t>4</w:t>
      </w:r>
      <w:r>
        <w:rPr>
          <w:rFonts w:ascii="华文仿宋;文泉驿等宽微米黑" w:hAnsi="华文仿宋;文泉驿等宽微米黑" w:cs="华文仿宋;文泉驿等宽微米黑" w:eastAsia="华文仿宋;文泉驿等宽微米黑"/>
          <w:sz w:val="28"/>
        </w:rPr>
        <w:t>．若遇分值并列者，由评委就并列者进行投票表决。</w:t>
      </w:r>
    </w:p>
    <w:p>
      <w:pPr>
        <w:pStyle w:val="Normal"/>
        <w:spacing w:lineRule="exact" w:line="560"/>
        <w:ind w:firstLine="560"/>
        <w:jc w:val="center"/>
        <w:rPr>
          <w:rFonts w:ascii="华文仿宋;文泉驿等宽微米黑" w:hAnsi="华文仿宋;文泉驿等宽微米黑" w:eastAsia="华文仿宋;文泉驿等宽微米黑" w:cs="华文仿宋;文泉驿等宽微米黑"/>
          <w:sz w:val="28"/>
          <w:szCs w:val="28"/>
        </w:rPr>
      </w:pPr>
      <w:r>
        <w:rPr>
          <w:rFonts w:eastAsia="华文仿宋;文泉驿等宽微米黑" w:cs="华文仿宋;文泉驿等宽微米黑" w:ascii="华文仿宋;文泉驿等宽微米黑" w:hAnsi="华文仿宋;文泉驿等宽微米黑"/>
          <w:sz w:val="28"/>
          <w:szCs w:val="28"/>
        </w:rPr>
      </w:r>
    </w:p>
    <w:p>
      <w:pPr>
        <w:pStyle w:val="Normal"/>
        <w:spacing w:lineRule="exact" w:line="560"/>
        <w:ind w:firstLine="560"/>
        <w:jc w:val="center"/>
        <w:rPr>
          <w:rFonts w:ascii="华文仿宋;文泉驿等宽微米黑" w:hAnsi="华文仿宋;文泉驿等宽微米黑" w:eastAsia="华文仿宋;文泉驿等宽微米黑" w:cs="华文仿宋;文泉驿等宽微米黑"/>
          <w:sz w:val="28"/>
          <w:szCs w:val="28"/>
        </w:rPr>
      </w:pPr>
      <w:r>
        <w:rPr>
          <w:rFonts w:eastAsia="华文仿宋;文泉驿等宽微米黑" w:cs="华文仿宋;文泉驿等宽微米黑" w:ascii="华文仿宋;文泉驿等宽微米黑" w:hAnsi="华文仿宋;文泉驿等宽微米黑"/>
          <w:sz w:val="28"/>
          <w:szCs w:val="28"/>
        </w:rPr>
      </w:r>
    </w:p>
    <w:p>
      <w:pPr>
        <w:pStyle w:val="Normal"/>
        <w:spacing w:lineRule="exact" w:line="560"/>
        <w:ind w:firstLine="560"/>
        <w:jc w:val="center"/>
        <w:rPr>
          <w:rFonts w:ascii="华文仿宋;文泉驿等宽微米黑" w:hAnsi="华文仿宋;文泉驿等宽微米黑" w:eastAsia="华文仿宋;文泉驿等宽微米黑" w:cs="华文仿宋;文泉驿等宽微米黑"/>
          <w:sz w:val="28"/>
          <w:szCs w:val="28"/>
        </w:rPr>
      </w:pPr>
      <w:r>
        <w:rPr>
          <w:rFonts w:eastAsia="华文仿宋;文泉驿等宽微米黑" w:cs="华文仿宋;文泉驿等宽微米黑" w:ascii="华文仿宋;文泉驿等宽微米黑" w:hAnsi="华文仿宋;文泉驿等宽微米黑"/>
          <w:sz w:val="28"/>
          <w:szCs w:val="28"/>
        </w:rPr>
      </w:r>
    </w:p>
    <w:p>
      <w:pPr>
        <w:pStyle w:val="Normal"/>
        <w:jc w:val="right"/>
        <w:rPr>
          <w:rFonts w:ascii="华文仿宋;文泉驿等宽微米黑" w:hAnsi="华文仿宋;文泉驿等宽微米黑" w:eastAsia="华文仿宋;文泉驿等宽微米黑" w:cs="华文仿宋;文泉驿等宽微米黑"/>
          <w:sz w:val="28"/>
        </w:rPr>
      </w:pPr>
      <w:r>
        <w:rPr>
          <w:rFonts w:ascii="华文仿宋;文泉驿等宽微米黑" w:hAnsi="华文仿宋;文泉驿等宽微米黑" w:cs="华文仿宋;文泉驿等宽微米黑" w:eastAsia="华文仿宋;文泉驿等宽微米黑"/>
          <w:sz w:val="28"/>
        </w:rPr>
        <w:t>共青团上海政法学院委员会</w:t>
      </w:r>
    </w:p>
    <w:p>
      <w:pPr>
        <w:pStyle w:val="Normal"/>
        <w:spacing w:lineRule="exact" w:line="560"/>
        <w:jc w:val="right"/>
        <w:rPr>
          <w:rFonts w:ascii="华文仿宋;文泉驿等宽微米黑" w:hAnsi="华文仿宋;文泉驿等宽微米黑" w:eastAsia="华文仿宋;文泉驿等宽微米黑" w:cs="华文仿宋;文泉驿等宽微米黑"/>
          <w:sz w:val="28"/>
        </w:rPr>
      </w:pPr>
      <w:r>
        <w:rPr>
          <w:rFonts w:ascii="华文仿宋;文泉驿等宽微米黑" w:hAnsi="华文仿宋;文泉驿等宽微米黑" w:cs="华文仿宋;文泉驿等宽微米黑" w:eastAsia="华文仿宋;文泉驿等宽微米黑"/>
          <w:sz w:val="28"/>
        </w:rPr>
        <w:t>二〇一四年四月</w:t>
      </w:r>
      <w:r>
        <w:rPr>
          <w:rFonts w:ascii="华文仿宋;文泉驿等宽微米黑" w:hAnsi="华文仿宋;文泉驿等宽微米黑" w:cs="华文仿宋;文泉驿等宽微米黑" w:eastAsia="华文仿宋;文泉驿等宽微米黑"/>
          <w:sz w:val="28"/>
        </w:rPr>
        <w:t>八</w:t>
      </w:r>
      <w:r>
        <w:rPr>
          <w:rFonts w:ascii="华文仿宋;文泉驿等宽微米黑" w:hAnsi="华文仿宋;文泉驿等宽微米黑" w:cs="华文仿宋;文泉驿等宽微米黑" w:eastAsia="华文仿宋;文泉驿等宽微米黑"/>
          <w:sz w:val="28"/>
        </w:rPr>
        <w:t>日</w:t>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p>
      <w:pPr>
        <w:pStyle w:val="Normal"/>
        <w:spacing w:lineRule="exact" w:line="560"/>
        <w:rPr>
          <w:rFonts w:ascii="华文仿宋;文泉驿等宽微米黑" w:hAnsi="华文仿宋;文泉驿等宽微米黑" w:eastAsia="华文仿宋;文泉驿等宽微米黑" w:cs="华文仿宋;文泉驿等宽微米黑"/>
          <w:sz w:val="28"/>
        </w:rPr>
      </w:pPr>
      <w:r>
        <w:rPr>
          <w:rFonts w:eastAsia="华文仿宋;文泉驿等宽微米黑" w:cs="华文仿宋;文泉驿等宽微米黑" w:ascii="华文仿宋;文泉驿等宽微米黑" w:hAnsi="华文仿宋;文泉驿等宽微米黑"/>
          <w:sz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文泉驿等宽微米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Replycontent2">
    <w:name w:val="replycontent2"/>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6:00Z</dcterms:created>
  <dc:creator>admin</dc:creator>
  <dc:description/>
  <cp:keywords/>
  <dc:language>en-US</dc:language>
  <cp:lastModifiedBy>AD00347</cp:lastModifiedBy>
  <dcterms:modified xsi:type="dcterms:W3CDTF">2014-04-09T09:57:00Z</dcterms:modified>
  <cp:revision>3</cp:revision>
  <dc:subject/>
  <dc:title>上海政法学院2008―2009学年“校园文化品牌活动及先进个人”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