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华文仿宋;文泉驿等宽微米黑" w:hAnsi="华文仿宋;文泉驿等宽微米黑" w:eastAsia="华文仿宋;文泉驿等宽微米黑" w:cs="华文仿宋;文泉驿等宽微米黑"/>
          <w:sz w:val="28"/>
          <w:szCs w:val="28"/>
        </w:rPr>
      </w:pP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附件</w:t>
      </w:r>
      <w:r>
        <w:rPr>
          <w:rFonts w:eastAsia="华文仿宋;文泉驿等宽微米黑" w:cs="华文仿宋;文泉驿等宽微米黑" w:ascii="华文仿宋;文泉驿等宽微米黑" w:hAnsi="华文仿宋;文泉驿等宽微米黑"/>
          <w:sz w:val="28"/>
          <w:szCs w:val="28"/>
        </w:rPr>
        <w:t>3</w:t>
      </w: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：</w:t>
      </w:r>
    </w:p>
    <w:p>
      <w:pPr>
        <w:pStyle w:val="Normal"/>
        <w:ind w:right="105" w:hanging="0"/>
        <w:jc w:val="left"/>
        <w:rPr/>
      </w:pPr>
      <w:r>
        <w:rPr/>
        <w:t>上海政法学院</w:t>
      </w:r>
      <w:r>
        <w:rPr/>
        <w:t>2013-2014</w:t>
      </w:r>
      <w:r>
        <w:rPr/>
        <w:t>年校园文化艺术工作先进个人名额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779"/>
        <w:gridCol w:w="286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  <w:szCs w:val="28"/>
              </w:rPr>
              <w:t>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  <w:szCs w:val="28"/>
              </w:rPr>
              <w:t>名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  <w:szCs w:val="28"/>
              </w:rPr>
              <w:t>名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  <w:szCs w:val="28"/>
              </w:rPr>
              <w:t>相关部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学生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文艺部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校团委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1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校园文化工作中心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6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艺术团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院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法律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国际法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经济法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刑事司法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经济管理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社会管理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国务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文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马克思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外国语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高职学院团总支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联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鸿鹄剧社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蔚蓝音乐社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书法社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Cs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Cs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Cs/>
                <w:sz w:val="28"/>
                <w:szCs w:val="28"/>
              </w:rPr>
              <w:t>舞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华文仿宋;文泉驿等宽微米黑" w:eastAsia="华文仿宋;文泉驿等宽微米黑"/>
                <w:b/>
                <w:sz w:val="28"/>
                <w:szCs w:val="28"/>
              </w:rPr>
              <w:t>总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/>
                <w:sz w:val="28"/>
                <w:szCs w:val="28"/>
              </w:rPr>
              <w:t>32-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/>
                <w:sz w:val="28"/>
                <w:szCs w:val="28"/>
              </w:rPr>
              <w:t>32-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华文仿宋;文泉驿等宽微米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文泉驿等宽微米黑" w:cs="华文仿宋;文泉驿等宽微米黑" w:ascii="华文仿宋;文泉驿等宽微米黑" w:hAnsi="华文仿宋;文泉驿等宽微米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文泉驿等宽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plycontent2">
    <w:name w:val="reply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9:00Z</dcterms:created>
  <dc:creator>admin</dc:creator>
  <dc:description/>
  <cp:keywords/>
  <dc:language>en-US</dc:language>
  <cp:lastModifiedBy>AD00347</cp:lastModifiedBy>
  <dcterms:modified xsi:type="dcterms:W3CDTF">2014-04-09T09:49:00Z</dcterms:modified>
  <cp:revision>2</cp:revision>
  <dc:subject/>
  <dc:title>上海政法学院2008―2009学年“校园文化品牌活动及先进个人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