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8"/>
          <w:szCs w:val="28"/>
        </w:rPr>
        <w:t>上海政法学院“十二五”内涵建设绩效评价标准（硕士点建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试行）</w:t>
      </w:r>
    </w:p>
    <w:p>
      <w:pPr>
        <w:pStyle w:val="Normal"/>
        <w:spacing w:before="156" w:after="156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84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2521"/>
        <w:gridCol w:w="1260"/>
        <w:gridCol w:w="841"/>
        <w:gridCol w:w="1263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权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标准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标完成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一级学科硕士点建设：法学二级学科硕士点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一个二级学科完成调研报告、论证报告、教学大纲、培养方案、课程建设全部内容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缺少其中任意一项减低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宪法学与行政法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法律史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军事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一级学科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资源保护法学硕士点建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环境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科建设项目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一级学科硕士点建设：研究生教学、培养与管理制度化体系化建设及基础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政法学院硕士学位点教学工作制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了有关具体制度的权重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政法学院硕士学位点学生培养制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发表一篇论文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政法学院硕士学位点学生管理制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获得一项国家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获得一项省部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获得一项市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政法学院硕士学位点导师管理制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发表一篇论文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8:00Z</dcterms:created>
  <dc:creator>Windows 用户</dc:creator>
  <dc:description/>
  <cp:keywords/>
  <dc:language>en-US</dc:language>
  <cp:lastModifiedBy>Users</cp:lastModifiedBy>
  <dcterms:modified xsi:type="dcterms:W3CDTF">2012-12-10T16:08:00Z</dcterms:modified>
  <cp:revision>2</cp:revision>
  <dc:subject/>
  <dc:title>上海政法学院“十二五”内涵建设硕士点建设绩效评分表（试行）</dc:title>
</cp:coreProperties>
</file>