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3"/>
        <w:gridCol w:w="1752"/>
        <w:gridCol w:w="293"/>
        <w:gridCol w:w="1517"/>
        <w:gridCol w:w="2951"/>
      </w:tblGrid>
      <w:tr>
        <w:trPr>
          <w:trHeight w:val="1219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2"/>
              </w:rPr>
              <w:t>上海政法学院首届器乐大赛报名表</w:t>
            </w:r>
          </w:p>
        </w:tc>
      </w:tr>
      <w:tr>
        <w:trPr>
          <w:trHeight w:val="46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姓名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学院班级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联系方式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联系邮箱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乐器种类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850</wp:posOffset>
                      </wp:positionV>
                      <wp:extent cx="152400" cy="1619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75pt;margin-top:5.5pt;width:11.95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西洋乐器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850</wp:posOffset>
                      </wp:positionV>
                      <wp:extent cx="152400" cy="16192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75pt;margin-top:5.5pt;width:11.95pt;height:1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民族乐器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初赛曲目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参赛乐器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决赛曲目：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所获荣誉：</w:t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6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演出经历：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（以下内容由工作人员填写）</w:t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初赛分组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初赛编号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、带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项目可不填写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、初赛决赛曲目不可相同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2"/>
        </w:rPr>
        <w:t>校园文化工作中心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8:00Z</dcterms:created>
  <dc:creator>Lenovo</dc:creator>
  <dc:description/>
  <cp:keywords/>
  <dc:language>en-US</dc:language>
  <cp:lastModifiedBy>Lenovo</cp:lastModifiedBy>
  <dcterms:modified xsi:type="dcterms:W3CDTF">2013-11-04T10:38:00Z</dcterms:modified>
  <cp:revision>1</cp:revision>
  <dc:subject/>
  <dc:title>上海政法学院首届器乐大赛报名表</dc:title>
</cp:coreProperties>
</file>