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7256"/>
        <w:gridCol w:w="7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劳务费代扣代缴个人所得税计算办法的通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部门、全校教师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中华人民共和国个人所得税法》及相关规定，向非在编人员发放劳务费应由学校代扣代缴个人所得税，具体计算办法如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劳务费的计税方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 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每次劳务报酬收入不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的，抵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费用后为应纳税所得额，再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每次劳务报酬收入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的，抵扣收入额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为应纳税所得额，再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劳务报酬所得一次收入畸高（应纳税所得额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）的，要实行如下加成征收办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次取得劳务报酬收入，减除费用后的余额（即应纳税所得额）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的部分，按照税法规定计算的应纳税额，加征五成；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的部分，加征十成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务报酬所得，属于一次性收入的，以取得该项收入为一次；属于同一项目连续性收入的，以一个月内取得的收入为一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劳务报酬所得应纳税额的适用税率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级数   应纳税所得额                  税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的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  <w:br/>
              <w:t> 2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的部分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  <w:br/>
              <w:t> 3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的部分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劳务费个人所得税代扣代缴办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销劳务费应提供签收单，其中发放现金的应由劳务者本人签收，直接打卡的请提供劳务者本人的银行卡号，应缴个人所得税在报销劳务费时由计财处予以代扣代缴，实际发放数为应发数减去应纳税额，劳务费项目经费支出报销数按应发数（即税前数）计算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>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务费签收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 单位 身份证号 联系电话 应发数 扣个税 实发数 签收（银行卡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例 复旦大学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... 139... 3000    440   2560      **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扣税对照简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发数（税前）        扣税数        实发数（税后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1050                  50                 1000</w:t>
              <w:br/>
              <w:t>1675                  175                1500</w:t>
              <w:br/>
              <w:t>2300                  300                2000</w:t>
              <w:br/>
              <w:t>2925                  425                2500</w:t>
              <w:br/>
              <w:t>3550                  550                3000</w:t>
              <w:br/>
              <w:br/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此通知。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  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财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                                       2016.3.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5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8"/>
      </w:tblGrid>
      <w:tr>
        <w:trPr>
          <w:trHeight w:val="375" w:hRule="atLeast"/>
        </w:trPr>
        <w:tc>
          <w:tcPr>
            <w:tcW w:w="7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58:00Z</dcterms:created>
  <dc:creator>User</dc:creator>
  <dc:description/>
  <cp:keywords/>
  <dc:language>en-US</dc:language>
  <cp:lastModifiedBy>User</cp:lastModifiedBy>
  <dcterms:modified xsi:type="dcterms:W3CDTF">2016-03-03T02:58:00Z</dcterms:modified>
  <cp:revision>2</cp:revision>
  <dc:subject/>
  <dc:title/>
</cp:coreProperties>
</file>